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314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HGPｺﾞｼｯｸE" w:cs="Times New Roman"/>
          <w:color w:val="000000"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Times New Roman" w:eastAsia="HGPｺﾞｼｯｸE"/>
          <w:color w:val="000000"/>
          <w:spacing w:val="2"/>
          <w:kern w:val="0"/>
          <w:sz w:val="36"/>
          <w:szCs w:val="36"/>
        </w:rPr>
        <w:t>講師派遣申込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0"/>
        <w:gridCol w:w="7380"/>
      </w:tblGrid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企業・団体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住　　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担当者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電話番号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メールアドレス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1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希望するセミナー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勉強会等の内容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記載してください。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主催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セミナー実施方法（いずれかに〇を付けてください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firstLine="9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現地でのセミナー　　・　　オンラインでのセミナ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オンラインでのセミナーを希望の場合、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t>Skype for Business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での実施とな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開催場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開催日時：令和　　年　　月　　日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：　　～　　：　（　時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聴講対象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聴講人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講演内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その他：</w:t>
            </w:r>
          </w:p>
        </w:tc>
      </w:tr>
    </w:tbl>
    <w:p>
      <w:pPr>
        <w:pStyle w:val="Normal"/>
        <w:overflowPunct w:val="false"/>
        <w:ind w:left="726" w:hanging="726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26" w:hanging="7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注）本申込書は連絡調整のためのものです。内容によっては、派遣できない場合がありますので、あらかじめご了承ください。</w:t>
      </w:r>
    </w:p>
    <w:p>
      <w:pPr>
        <w:pStyle w:val="Normal"/>
        <w:overflowPunct w:val="false"/>
        <w:ind w:left="738" w:hanging="73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ここに記入された個人情報は、当該講師派遣等の連絡調整だけに利用し、それ以外には使用しません。ただし、本人から同意が得られた場合、他の支援機関等にご紹介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48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5:00Z</dcterms:created>
  <dc:creator/>
  <dc:description/>
  <cp:keywords/>
  <dc:language>en-US</dc:language>
  <cp:lastModifiedBy/>
  <dcterms:modified xsi:type="dcterms:W3CDTF">2020-06-16T05:55:00Z</dcterms:modified>
  <cp:revision>1</cp:revision>
  <dc:subject/>
  <dc:title/>
</cp:coreProperties>
</file>