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企画調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特許戦略ポータルサイ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自己分析用データ」ダウンロード用パスワード交付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ダウンロード用パスワード交付申込書」に必要な事項を記入し、封筒表面に朱書き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「特許戦略ポータルサイトパスワード交付申込書　在中」</w:t>
      </w:r>
      <w:r>
        <w:rPr>
          <w:rFonts w:ascii="ＭＳ Ｐゴシック" w:hAnsi="ＭＳ Ｐゴシック" w:cs="ＭＳ Ｐゴシック" w:eastAsia="ＭＳ Ｐゴシック"/>
          <w:szCs w:val="21"/>
        </w:rPr>
        <w:t>とご記入の上、下記まで郵送いただくか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メールに添付して送信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郵送先：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 xml:space="preserve">100-8915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東京都千代田区霞が関三丁目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番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号　　特許庁 企画調査課　特許戦略企画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送信先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Cs w:val="21"/>
          </w:rPr>
          <w:t>PA02E0@jpo.go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利用規約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vertAlign w:val="super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同意しますか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はい　　・　　いいえ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を○で囲んで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「いいえ」を○で囲んだ場合は、パスワードを交付できません。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規約につきましては、表面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ご確認ください。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　　　　　　　年　　　　　　　　　月　　　　　　　　　日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識別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出願人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者氏名・役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所属（事業所・部・課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 　　　　　　）</w:t>
            </w:r>
          </w:p>
        </w:tc>
      </w:tr>
      <w:tr>
        <w:trPr>
          <w:trHeight w:val="7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パスワード交付申込書記入上の注意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願人識別番号（９桁）は、自社のもの１つに限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願人名称は、特許庁に届け出ている申請人氏名を記入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担当者氏名・所属及び電話番号は、特許庁職員が連絡する方のものを記入して下さい。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担当者氏名・役職の例：　知的財産部特許戦略課　マネージャー　特許 一郎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パスワード交付通知書は、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セキュリティ確保のため、特許庁に登録されている住所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に郵送にて送付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いたします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kern w:val="0"/>
          <w:sz w:val="18"/>
          <w:szCs w:val="18"/>
        </w:rPr>
        <w:t>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通知書が貴社内で担当者の方に確実に配付されるためにも、「担当者所属」の欄は可能な限り詳細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上記申込書に記載された情報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特許戦略ポータルサイトに関する業務の目的内でのみ用い、それ以外には使用いたしません。</w:t>
      </w:r>
    </w:p>
    <w:sectPr>
      <w:headerReference w:type="default" r:id="rId3"/>
      <w:type w:val="nextPage"/>
      <w:pgSz w:w="11906" w:h="16838"/>
      <w:pgMar w:left="1021" w:right="1021" w:gutter="0" w:header="851" w:top="907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文章 (文字)"/>
    <w:qFormat/>
    <w:rPr>
      <w:rFonts w:ascii="Century" w:hAnsi="Century" w:eastAsia="ＭＳ ゴシック;MS Gothic" w:cs="Century"/>
      <w:color w:val="000000"/>
      <w:kern w:val="2"/>
      <w:sz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文章"/>
    <w:basedOn w:val="Normal"/>
    <w:qFormat/>
    <w:pPr>
      <w:ind w:firstLine="229"/>
    </w:pPr>
    <w:rPr>
      <w:rFonts w:eastAsia="ＭＳ ゴシック;MS Gothic"/>
      <w:color w:val="00000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2">
    <w:name w:val="text2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1kai">
    <w:name w:val="text1 ka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2kai">
    <w:name w:val="text2 kai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02E0@jpo.g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7:00Z</dcterms:created>
  <dc:creator/>
  <dc:description/>
  <cp:keywords/>
  <dc:language>en-US</dc:language>
  <cp:lastModifiedBy/>
  <dcterms:modified xsi:type="dcterms:W3CDTF">2021-11-02T04:43:00Z</dcterms:modified>
  <cp:revision>1</cp:revision>
  <dc:subject/>
  <dc:title/>
</cp:coreProperties>
</file>