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特許戦略ポータルサイト「自己分析用データ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登録内容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に添付して送信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信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PA02E0@jpo.go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23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日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　年　　　　　　月　　　　　　日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識別番号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名称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変更前（現在）のご担当者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変更後のご担当者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３名までご登録いただけます。２名以下のご登録でも結構です。）</w:t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担当者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担当者②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>
          <w:trHeight w:val="2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担当者③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不明な点がございましたら、下記までお問い合わせ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許庁　総務部　企画調査課　特許戦略企画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　　電話番号　０３－３５８１－１１０１　（内線２１４４）　　　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　　</w:t>
      </w:r>
      <w:r>
        <w:rPr>
          <w:rFonts w:eastAsia="ＭＳ Ｐゴシック" w:cs="ＭＳ Ｐゴシック" w:ascii="ＭＳ Ｐゴシック" w:hAnsi="ＭＳ Ｐゴシック"/>
        </w:rPr>
        <w:t>PA02E0@jpo.go.jp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章 (文字)"/>
    <w:qFormat/>
    <w:rPr>
      <w:rFonts w:ascii="Century" w:hAnsi="Century" w:eastAsia="ＭＳ ゴシック;MS Gothic" w:cs="Century"/>
      <w:color w:val="000000"/>
      <w:kern w:val="2"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文章"/>
    <w:basedOn w:val="Normal"/>
    <w:qFormat/>
    <w:pPr>
      <w:ind w:firstLine="229"/>
    </w:pPr>
    <w:rPr>
      <w:rFonts w:eastAsia="ＭＳ ゴシック;MS Gothic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2">
    <w:name w:val="text2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1kai">
    <w:name w:val="text1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2kai">
    <w:name w:val="text2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02E0@jpo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6:00Z</dcterms:created>
  <dc:creator/>
  <dc:description/>
  <cp:keywords/>
  <dc:language>en-US</dc:language>
  <cp:lastModifiedBy/>
  <dcterms:modified xsi:type="dcterms:W3CDTF">2019-04-23T01:46:00Z</dcterms:modified>
  <cp:revision>1</cp:revision>
  <dc:subject/>
  <dc:title/>
</cp:coreProperties>
</file>