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"/>
        <w:gridCol w:w="1008"/>
        <w:gridCol w:w="5039"/>
        <w:gridCol w:w="2520"/>
      </w:tblGrid>
      <w:tr>
        <w:trPr>
          <w:trHeight w:val="868" w:hRule="atLeast"/>
        </w:trPr>
        <w:tc>
          <w:tcPr>
            <w:tcW w:w="377" w:type="dxa"/>
            <w:tcBorders>
              <w:right w:val="single" w:sz="4" w:space="0" w:color="0000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特　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　紙</w:t>
            </w:r>
          </w:p>
        </w:tc>
        <w:tc>
          <w:tcPr>
            <w:tcW w:w="5039" w:type="dxa"/>
            <w:tcBorders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2545</wp:posOffset>
                      </wp:positionV>
                      <wp:extent cx="2510790" cy="66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意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特許印紙</w:t>
                                  </w:r>
                                  <w:r>
                                    <w:rPr/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収入印紙では認められませ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52.7pt;mso-wrap-distance-left:9.05pt;mso-wrap-distance-right:9.05pt;mso-wrap-distance-top:0pt;mso-wrap-distance-bottom:0pt;margin-top:3.35pt;mso-position-vertical-relative:text;margin-left:1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48"/>
                <w:szCs w:val="48"/>
              </w:rPr>
              <w:t>様式見本</w:t>
            </w:r>
          </w:p>
        </w:tc>
      </w:tr>
      <w:tr>
        <w:trPr>
          <w:trHeight w:val="434" w:hRule="atLeast"/>
        </w:trPr>
        <w:tc>
          <w:tcPr>
            <w:tcW w:w="6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　　　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書類名】　　　　　手続補正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提出日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あて先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許庁長官（審査官）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事件の表示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出願番号】　　商願　　　　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補正をする者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識別番号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住所又は居所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氏名又は名称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代表者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)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発送番号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手続補正１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対象書類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対象項目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方法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の内容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手数料補正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対象書類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予納台帳番号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納付金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手数料の表示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予納台帳番号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納付金額】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1" w:fmt="decimal"/>
      <w:formProt w:val="false"/>
      <w:textDirection w:val="lrTb"/>
      <w:docGrid w:type="linesAndChars" w:linePitch="4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/>
  <dc:description/>
  <cp:keywords/>
  <dc:language>en-US</dc:language>
  <cp:lastModifiedBy/>
  <dcterms:modified xsi:type="dcterms:W3CDTF">2021-02-19T05:59:00Z</dcterms:modified>
  <cp:revision>1</cp:revision>
  <dc:subject/>
  <dc:title/>
</cp:coreProperties>
</file>