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autoSpaceDE w:val="true"/>
        <w:rPr>
          <w:rFonts w:ascii="ＭＳ 明朝;MS Mincho" w:hAnsi="ＭＳ 明朝;MS Mincho"/>
        </w:rPr>
      </w:pPr>
      <w:bookmarkStart w:id="0" w:name="書式第０６"/>
      <w:r>
        <w:rPr>
          <w:rFonts w:ascii="ＭＳ 明朝;MS Mincho" w:hAnsi="ＭＳ 明朝;MS Mincho" w:cs="ＭＳ 明朝;MS Mincho"/>
        </w:rPr>
        <w:t>書式第６</w:t>
      </w:r>
      <w:bookmarkEnd w:id="0"/>
      <w:r>
        <w:rPr>
          <w:rFonts w:ascii="ＭＳ 明朝;MS Mincho" w:hAnsi="ＭＳ 明朝;MS Mincho" w:cs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3354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ind w:firstLine="3354"/>
        <w:rPr/>
      </w:pPr>
      <w:r>
        <w:rPr/>
        <w:t>送付先住所変更届</w:t>
      </w:r>
    </w:p>
    <w:p>
      <w:pPr>
        <w:pStyle w:val="Style26"/>
        <w:autoSpaceDE w:val="true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Style26"/>
        <w:autoSpaceDE w:val="true"/>
        <w:ind w:right="1032" w:firstLine="5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特許庁長官　　　　　殿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送付先住所を変更する者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識別番号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名称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代表者　　　　　　　　　　　　　　　　　　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送付先住所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郵便番号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送付先住所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6"/>
        <w:autoSpaceDE w:val="true"/>
        <w:ind w:left="728" w:hanging="72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26"/>
        <w:autoSpaceDE w:val="true"/>
        <w:ind w:left="255" w:firstLine="25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送付先住所の欄には「○○県○○市○○町○丁目○番○号○○ビル　株式会社○○○○内　知的財産部」のように郵便物が送達できるように記載する。</w:t>
      </w:r>
    </w:p>
    <w:p>
      <w:pPr>
        <w:pStyle w:val="Style26"/>
        <w:autoSpaceDE w:val="true"/>
        <w:ind w:firstLine="5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なお、担当者個人名は記載することはできない。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Style26"/>
        <w:autoSpaceDE w:val="tru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5:00Z</dcterms:created>
  <dc:creator/>
  <dc:description/>
  <cp:keywords/>
  <dc:language>en-US</dc:language>
  <cp:lastModifiedBy/>
  <dcterms:modified xsi:type="dcterms:W3CDTF">2024-04-04T05:35:00Z</dcterms:modified>
  <cp:revision>1</cp:revision>
  <dc:subject/>
  <dc:title/>
</cp:coreProperties>
</file>