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１３"/>
      <w:r>
        <w:rPr/>
        <w:t>書式第１３</w:t>
      </w:r>
      <w:bookmarkEnd w:id="0"/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類名】　協議の結果届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商標登録出願人】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命令の日付】　　　　　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の相手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の結果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「【事件の表示】」の欄の「【出願番号】」には、「商願○○○○－○○○○○○」のように出願の番号を記載する。</w:t>
      </w:r>
    </w:p>
    <w:p>
      <w:pPr>
        <w:pStyle w:val="Normal"/>
        <w:ind w:left="516" w:hanging="258"/>
        <w:rPr/>
      </w:pPr>
      <w:r>
        <w:rPr/>
        <w:t>２　その他は、商標法施行規則様式第２の備考１から４まで、２０から２２まで、２６、２９から３１まで及び４０から４４まで並びに様式第１０の備考２、４及び５と同様とする。</w:t>
      </w:r>
    </w:p>
    <w:p>
      <w:pPr>
        <w:pStyle w:val="Normal"/>
        <w:ind w:left="516" w:hanging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3:00Z</dcterms:created>
  <dc:creator/>
  <dc:description/>
  <cp:keywords/>
  <dc:language>en-US</dc:language>
  <cp:lastModifiedBy/>
  <dcterms:modified xsi:type="dcterms:W3CDTF">2024-04-04T05:44:00Z</dcterms:modified>
  <cp:revision>1</cp:revision>
  <dc:subject/>
  <dc:title/>
</cp:coreProperties>
</file>