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bookmarkStart w:id="0" w:name="書式第３６"/>
      <w:r>
        <w:rPr/>
        <w:t>書式第３６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特許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特許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納付金額】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/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載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２　特許印紙又は現金（納付書を用いた場合に限る）により特許料を納付するときは、「（【特許料の表示】）」の欄の記載は不要とする。特許印紙又は現金納付に係る納付済証はそれぞれ別の用紙にはり、その上にその額を括弧をして記載（現金納付に係る納付済証については記載不要）し、別紙として添付する。</w:t>
      </w:r>
      <w:r>
        <w:rPr/>
        <w:t>特例法施行規則第４０条第１項の規定により</w:t>
      </w:r>
      <w:r>
        <w:rPr>
          <w:rFonts w:cs="ＭＳ 明朝;MS Mincho"/>
        </w:rPr>
        <w:t>特例法第１５条第１項の規定による手続に係る申出を行うときは、「（【特許料の表示】）」の欄の「（【予納台帳番号】）」には予納台帳の番号を、「（【納付金額】）」には特許料の合計額（「円」、「，」等を付さず、アラビア数字のみで表示すること。）を記載する。</w:t>
      </w:r>
      <w:r>
        <w:rPr/>
        <w:t>特許法第１０７条第５項ただし書の規定により、現金により特許料を納付する場合であつて、特例法施行規則第４０条第１項の規定により指定立替納付者による納付の申出を行うときは、「（【特許料の表示】）」の欄の「（【予納台帳番号】）」を「【指定立替納付】」とし、「（【納付金額】）」には、納付すべき特許料の額を記載する。</w:t>
      </w:r>
      <w:r>
        <w:rPr>
          <w:rFonts w:cs="ＭＳ 明朝;MS Mincho"/>
        </w:rPr>
        <w:t>また、特例法施行規則第４１条の９第１項に規定する納付情報により特許料を納付したときは、「（【特許料の表示】）」の欄の「（【予納台帳番号】）」を「【納付番号】」とし、納付番号を記載する。この場合において、「（【納付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３　昭和６２年１２月３１日以前にした特許出願に係る特許料を納付するときは、「【請求項の数】」の欄を「【発明の数】」とし、発明の数を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４　その他は、特許法施行規則様式第２の備考１から４まで、１０から１２まで、１４及び２２から２５まで、様式第２６の備考９、様式第６９の備考２及び３並びに様式第７０の備考１と同様とする。この場合において、様式第２６の備考９中「【特許出願人】」とあるのは「【納付者】」と、「特許出願人」とあるのは「納付者」と、様式第６９の備考３中「【特許出願人】」とあるのは「【特許権者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６・１</w:t>
      </w:r>
      <w:r>
        <w:rPr>
          <w:w w:val="80"/>
        </w:rPr>
        <w:t>）</w:t>
      </w:r>
    </w:p>
    <w:p>
      <w:pPr>
        <w:pStyle w:val="Normal"/>
        <w:autoSpaceDE w:val="false"/>
        <w:ind w:left="516" w:hanging="258"/>
        <w:rPr>
          <w:rFonts w:cs="ＭＳ 明朝;MS Mincho"/>
          <w:w w:val="80"/>
        </w:rPr>
      </w:pPr>
      <w:r>
        <w:rPr>
          <w:rFonts w:cs="ＭＳ 明朝;MS Mincho"/>
          <w:w w:val="8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4:00Z</dcterms:created>
  <dc:creator/>
  <dc:description/>
  <cp:keywords/>
  <dc:language>en-US</dc:language>
  <cp:lastModifiedBy/>
  <dcterms:modified xsi:type="dcterms:W3CDTF">2024-04-04T05:54:00Z</dcterms:modified>
  <cp:revision>1</cp:revision>
  <dc:subject/>
  <dc:title/>
</cp:coreProperties>
</file>