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３７"/>
      <w:r>
        <w:rPr>
          <w:rFonts w:cs="ＭＳ 明朝;MS Mincho"/>
        </w:rPr>
        <w:t>書式第３７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実用新案登録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登録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納付金額】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複数年分を納付するときは、「【納付年分】」の欄に「第何年分から第何年分」のように記載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３　特許印紙又は現金（納付書を用いた場合に限る）により登録料を納付するときは、「（【登録料の表示】）」の欄の記載は不要とする。特許印紙又は現金納付に係る納付済証はそれぞれ別の用紙にはり、その上にその額を括弧をして記載（現金納付に係る納付済証については記載不要）し、別紙として添付する。</w:t>
      </w:r>
      <w:r>
        <w:rPr/>
        <w:t>特例法施行規則第４０条１項の規定により</w:t>
      </w:r>
      <w:r>
        <w:rPr>
          <w:rFonts w:cs="ＭＳ 明朝;MS Mincho"/>
        </w:rPr>
        <w:t>特例法第１５条第１項の規定による手続に係る申出を行うときは、「（【登録料の表示】）」の欄の「（【予納台帳番号】）」には予納台帳の番号を、「（【納付金額】）」には登録料の合計額（「円」、「，」等を付さず、アラビア数字のみで表示すること。）を記載する。</w:t>
      </w:r>
      <w:r>
        <w:rPr/>
        <w:t>実用新案法第３１条第５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納付金額】）」には、納付すべき登録料の額を記載する。</w:t>
      </w:r>
      <w:r>
        <w:rPr>
          <w:rFonts w:cs="ＭＳ 明朝;MS Mincho"/>
        </w:rPr>
        <w:t>また、特例法施行規則第４１条の９第１項に規定する納付情報により登録料を納付したときは、「（【登録料の表示】）」の欄の「（【予納台帳番号】）」を「【納付番号】」とし、納付番号を記載する。この場合において、「（【納付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４　昭和６２年１２月３１日以前にした実用新案登録出願に係る登録料を納付するときは、「【請求項の数】」の欄は設けるには及ばない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５　その他は、実用新案法施行規則様式第１の備考１から４まで、７から１０まで、１３、３１及び３４並びに様式第１４の備考１及び２と同様とする。この場合において、様式第１の備考９中「【実用新案登録出願人】」とあるのは「【納付者】」と、「実用新案登録出願人」とあるのは「納付者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令和６・１）</w:t>
      </w:r>
    </w:p>
    <w:p>
      <w:pPr>
        <w:pStyle w:val="Normal"/>
        <w:autoSpaceDE w:val="false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4:00Z</dcterms:created>
  <dc:creator/>
  <dc:description/>
  <cp:keywords/>
  <dc:language>en-US</dc:language>
  <cp:lastModifiedBy/>
  <dcterms:modified xsi:type="dcterms:W3CDTF">2024-04-04T05:54:00Z</dcterms:modified>
  <cp:revision>1</cp:revision>
  <dc:subject/>
  <dc:title/>
</cp:coreProperties>
</file>