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３８"/>
      <w:r>
        <w:rPr>
          <w:rFonts w:cs="ＭＳ 明朝;MS Mincho"/>
        </w:rPr>
        <w:t>書式第３８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意匠登録料納付書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【登録料の表示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予納台帳番号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納付金額】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納付の明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/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併合件数】」の欄には、併合により行う手続の合計件数（「件」、「，」等を付さず、アラビア数字のみで表示すること。）を記載する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２　特許印紙又は現金（納付書を用いた場合に限る）により登録料を納付するときは、「（【登録料の表示】）」の欄の記載は不要とする。特許印紙又は現金納付に係る納付済証はそれぞれ別の用紙にはり、その上にその額を括弧をして記載（現金納付に係る納付済証については記載不要）し、別紙として添付する。</w:t>
      </w:r>
      <w:r>
        <w:rPr/>
        <w:t>特例法施行規則第４０条第１項の規定により</w:t>
      </w:r>
      <w:r>
        <w:rPr>
          <w:rFonts w:cs="ＭＳ 明朝;MS Mincho"/>
        </w:rPr>
        <w:t>特例法第１５条第１項の規定による手続に係る申出を行うときは、「（【登録料の表示】）」の欄の「（【予納台帳番号】）」には予納台帳の番号を、「（【納付金額】）」には登録料の合計額（「円」、「，」等を付さず、アラビア数字のみで表示すること。）を記載する。</w:t>
      </w:r>
      <w:r>
        <w:rPr/>
        <w:t>意匠法第４２条第５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納付金額】）」には、納付すべき登録料の額を記載する。</w:t>
      </w:r>
      <w:r>
        <w:rPr>
          <w:rFonts w:cs="ＭＳ 明朝;MS Mincho"/>
        </w:rPr>
        <w:t>また、特例法施行規則第４１条の９第１項に規定する納付情報により登録料を納付したときは、「（【登録料の表示】）」の欄の「（【予納台帳番号】）」を「【納付番号】」とし、納付番号を記載する。この場合において、「（【納付金額】）」の欄は設けるには及ばない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３　その他は、意匠法施行規則様式第１８の備考１から４まで、６、７、１０から１２まで、１９及び２１並びに様式第１９の備考１から３までと同様とする。この場合において、様式第１８の備考１２中「【意匠登録出願人】」とあるのは「【意匠権者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w w:val="80"/>
        </w:rPr>
      </w:pPr>
      <w:r>
        <w:rPr>
          <w:w w:val="80"/>
        </w:rPr>
        <w:t>（改訂</w:t>
      </w:r>
      <w:r>
        <w:rPr>
          <w:w w:val="80"/>
          <w:kern w:val="2"/>
        </w:rPr>
        <w:t>令和６・１</w:t>
      </w:r>
      <w:r>
        <w:rPr>
          <w:w w:val="80"/>
        </w:rPr>
        <w:t>）</w:t>
      </w:r>
    </w:p>
    <w:p>
      <w:pPr>
        <w:pStyle w:val="Normal"/>
        <w:autoSpaceDE w:val="false"/>
        <w:ind w:left="516" w:hanging="258"/>
        <w:rPr>
          <w:w w:val="80"/>
        </w:rPr>
      </w:pPr>
      <w:r>
        <w:rPr>
          <w:w w:val="80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30">
    <w:name w:val="書式なし"/>
    <w:basedOn w:val="Normal"/>
    <w:qFormat/>
    <w:pPr>
      <w:jc w:val="left"/>
      <w:textAlignment w:val="auto"/>
    </w:pPr>
    <w:rPr>
      <w:rFonts w:ascii="游ゴシック;Yu Gothic" w:hAnsi="游ゴシック;Yu Gothic" w:eastAsia="游ゴシック;Yu Gothic" w:cs="Courier New"/>
      <w:color w:val="000000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4:00Z</dcterms:created>
  <dc:creator/>
  <dc:description/>
  <cp:keywords/>
  <dc:language>en-US</dc:language>
  <cp:lastModifiedBy/>
  <dcterms:modified xsi:type="dcterms:W3CDTF">2024-04-04T05:54:00Z</dcterms:modified>
  <cp:revision>1</cp:revision>
  <dc:subject/>
  <dc:title/>
</cp:coreProperties>
</file>