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４１"/>
      <w:r>
        <w:rPr>
          <w:rFonts w:cs="ＭＳ 明朝;MS Mincho"/>
        </w:rPr>
        <w:t>書式第４１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意匠登録料納付書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登録料の表示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予納台帳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納付の明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併合件数】」の欄には、併合により行う手続の合計件数（「件」、「，」等を付さず、アラビア数字のみで表示すること。）を記載する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２　特例法施行規則第４１条の９第１項に規定する納付情報により登録料を納付したときは、「【登録料の表示】」の欄の「【予納台帳番号】」を「【納付番号】」とし、納付番号を記録する。この場合において、「【納付金額】」の欄は設けるには及ばない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３　その他は、工業所有権に関する手続等の特例に関する法律施行規則様式第９の備考１、２、５、６、８、１１及び２６、様式第１２の備考４、様式第１９の備考２から４まで並びに様式第２０の備考１と同様とする。この場合において、様式第１９の備考３中「【特許出願人】」とあるのは「【意匠権者】」と、備考４中「【特許料の表示】とあるのは「【登録料の表示】と、「特許料」とあるのは「登録料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６・１</w:t>
      </w:r>
      <w:r>
        <w:rPr>
          <w:w w:val="80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5:00Z</dcterms:created>
  <dc:creator/>
  <dc:description/>
  <cp:keywords/>
  <dc:language>en-US</dc:language>
  <cp:lastModifiedBy/>
  <dcterms:modified xsi:type="dcterms:W3CDTF">2024-04-04T05:56:00Z</dcterms:modified>
  <cp:revision>1</cp:revision>
  <dc:subject/>
  <dc:title/>
</cp:coreProperties>
</file>