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４５"/>
      <w:r>
        <w:rPr/>
        <w:t>書式第４５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書類名】　商標登録料納付書（分納補充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商標登録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商品及び役務の区分の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商標権者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納付者】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識別番号】）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登録料の表示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その他】　補充指令書発送日　令和　　年　　月　　日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───────────────────────────────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　　　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特許印紙又は現金（納付書を用いた場合に限る）により登録料を補充するときは、「（【登録料の表示】）」の欄の記載は不要とする。特許印紙は下の余白部分にはり、その上にその額を括弧をして記載する。現金納付に係る納付済証は別の用紙にはり、添付する。特例法施行規則第４０条１項の規定により</w:t>
      </w:r>
      <w:r>
        <w:rPr>
          <w:rFonts w:cs="ＭＳ 明朝;MS Mincho"/>
        </w:rPr>
        <w:t>特例法第１５条第１項の規定による手続に係る申出</w:t>
      </w:r>
      <w:r>
        <w:rPr/>
        <w:t>を行うときは、「（【登録料の表示】）」の欄の「（【予納台帳番号】）」には予納台帳の番号を、「（【補充金額】）」には補充すべき登録料の額（「円」、「，」等を付さず、アラビア数字のみで表示すること。）を記載する。商標法第４０条第６項ただし書の規定により、現金により登録料を納付する場合であつて、特例法施行規則第４０条第１項の規定により口座振替による納付の申出を行うときは、「【予納台帳番号】」を「【振替番号】」とし、振替番号を記録し、「【補充金額】」には補充すべき登録料の額を記録する。商標法第４０条第６項ただし書の規定により、現金により登録料を納付する場合であつて、特例法施行規則第４０条第１項の規定により指定立替納付者による納付の申出を行うときは、「（【登録料の表示】）」の欄の「（【予納台帳番号】）」を「【指定立替納付】」とし、「（【補充金額】）」には、補充すべき登録料の額を記載する。また、</w:t>
      </w:r>
      <w:r>
        <w:rPr>
          <w:rFonts w:cs="ＭＳ 明朝;MS Mincho"/>
        </w:rPr>
        <w:t>特例法施行規則第４１条の９第１項</w:t>
      </w:r>
      <w:r>
        <w:rPr/>
        <w:t>に規定する納付情報により登録料を補充したときは、「（【登録料の表示】）」の欄の「（【予納台帳番号】）」を「【納付番号】」とし、納付番号を記載する。この場合において、「（【補充金額】）」の欄は設けるには及ばない。</w:t>
      </w:r>
    </w:p>
    <w:p>
      <w:pPr>
        <w:pStyle w:val="Normal"/>
        <w:autoSpaceDE w:val="false"/>
        <w:ind w:left="516" w:hanging="258"/>
        <w:rPr/>
      </w:pPr>
      <w:r>
        <w:rPr/>
        <w:t>２　その他は、商標法施行規則様式第１８の備考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7:00Z</dcterms:created>
  <dc:creator/>
  <dc:description/>
  <cp:keywords/>
  <dc:language>en-US</dc:language>
  <cp:lastModifiedBy/>
  <dcterms:modified xsi:type="dcterms:W3CDTF">2024-04-04T05:57:00Z</dcterms:modified>
  <cp:revision>1</cp:revision>
  <dc:subject/>
  <dc:title/>
</cp:coreProperties>
</file>