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９"/>
      <w:r>
        <w:rPr/>
        <w:t>書式第４９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意匠登録料納付書（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意匠登録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意匠権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納付年分】　　　　　第　　年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登録料を補充するときは、「（【登録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登録料の表示】）」の欄の「（【予納台帳番号】）」には予納台帳の番号を、「（【補充金額】）」には補充すべき登録料の額（「円」、「，」等を付さず、アラビア数字のみで表示すること。）を記載する。意匠法第４２条第５項ただし書の規定により、現金により登録料を納付する場合であつて、特例法施行規則第４０条第１項の規定により口座振替による納付の申出を行うときは、「【予納台帳番号】」を「【振替番号】」とし、振替番号を記録し、「【補充金額】」には補充すべき登録料の額を記録する。意匠法第４２条第５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補充金額】）」には、補充すべき登録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登録料を補充したときは、「（【登録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/>
        <w:t>２　その他は、意匠法施行規則様式第１９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w w:val="80"/>
          <w:kern w:val="2"/>
        </w:rPr>
        <w:t>（改訂令和６・１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8:00Z</dcterms:created>
  <dc:creator/>
  <dc:description/>
  <cp:keywords/>
  <dc:language>en-US</dc:language>
  <cp:lastModifiedBy/>
  <dcterms:modified xsi:type="dcterms:W3CDTF">2024-04-04T05:58:00Z</dcterms:modified>
  <cp:revision>1</cp:revision>
  <dc:subject/>
  <dc:title/>
</cp:coreProperties>
</file>