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16"/>
        </w:rPr>
      </w:pPr>
      <w:bookmarkStart w:id="0" w:name="書式第７７"/>
      <w:r>
        <w:rPr/>
        <w:t>書式第７７</w:t>
      </w:r>
      <w:bookmarkEnd w:id="0"/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書類名】　登録申請書の閲覧請求書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提出日】　</w:t>
      </w:r>
      <w:r>
        <w:rPr>
          <w:rFonts w:cs="ＭＳ 明朝;MS Mincho"/>
        </w:rPr>
        <w:t>令和</w:t>
      </w:r>
      <w:r>
        <w:rPr/>
        <w:t>　　年　　月　　日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閲覧を請求する申請書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特許番号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受付日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受付番号】　　　　　　　Ｎｏ．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登録年月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申請書類名】　　　　　　　　　　　　　　　登録申請書</w:t>
      </w:r>
    </w:p>
    <w:p>
      <w:pPr>
        <w:pStyle w:val="Normal"/>
        <w:autoSpaceDE w:val="false"/>
        <w:ind w:firstLine="258"/>
        <w:rPr/>
      </w:pPr>
      <w:r>
        <w:rPr/>
        <w:t>【請求人】</w:t>
      </w:r>
    </w:p>
    <w:p>
      <w:pPr>
        <w:pStyle w:val="Normal"/>
        <w:autoSpaceDE w:val="false"/>
        <w:ind w:firstLine="642"/>
        <w:rPr/>
      </w:pPr>
      <w:r>
        <w:rPr/>
        <w:t>(</w:t>
      </w:r>
      <w:r>
        <w:rPr/>
        <w:t>【識別番号】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774"/>
        <w:outlineLvl w:val="0"/>
        <w:rPr>
          <w:rFonts w:cs="Times New Roman"/>
          <w:spacing w:val="16"/>
        </w:rPr>
      </w:pPr>
      <w:r>
        <w:rPr/>
        <w:t>【住所（居所）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氏名（名称）】　　　　　　　　　　　　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電話番号】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（【利害関係を有する事由】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手数料の額】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（【提出物件の目録】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───────────────────────────────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（　　　円）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１　「閲覧を請求する申請書」の欄の【特許番号】には、当該申請書に係る特許番号を「特許第○○○○○○○号」のように、実用新案登録にあっては【特許番号】を「実用新案登録番号」とし「実用新案登録第○○○○○○○号」のようにその登録番号を記載する。【受付日】には、当該申請書に係る受付日を「令和○○年○○月○○日」のように、【受付番号】には、当該申請書に係る受付番号を「Ｎｏ．○○○○」のように、【申請書類名】には、当該申請書に係る書類名を「専用実施権設定登録申請書」「専用実施権移転登録申請書」のように記載する。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２　【利害関係を有する事由】欄には、閲覧を求める事項が「平成２３年改正前特許法第１８６条第３項ただし書に規定する通常実施権に係る事項」に該当する場合に限り、利害関係を有する事由を「特許権者」「専用実施権者」「特許権差押債権者」「通常実施権者○○の破産管財人」のように記載する。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３　【手数料の額】には、当該請求に係る手数料の額を「○○○○円」のように記載する。</w:t>
      </w:r>
      <w:r>
        <w:rPr>
          <w:rFonts w:cs="Times New Roman"/>
          <w:spacing w:val="16"/>
        </w:rPr>
        <w:t>特許印紙は下の余白部分にはり、その上にその額を括弧をして記載する。現金納付に係る納付済証は別の用紙にはり、添付する。</w:t>
      </w:r>
      <w:r>
        <w:rPr/>
        <w:t>特許法第１９５条第８項ただし書の規定により、現金により手数料を納付する場合であつて、特例法施行規則第４０条第５項の規定により指定立替納付者による納付の申出を行うときは、【請求人】の欄に「（【識別番号】）の欄を設けて識別番号を記載し、「【手数料の額】」を「【指定立替納付】」とし、「【指定立替納付】」の次に「【納付金額】」の欄を設け、納付すべき手数料の額を記載する。特許法第１９５条第８項ただし書の規定により、現金により手数料を納付した場合であつて、</w:t>
      </w:r>
      <w:r>
        <w:rPr>
          <w:rFonts w:cs="Times New Roman"/>
          <w:spacing w:val="16"/>
        </w:rPr>
        <w:t>特例法施行規則第４１条の９第１項に規定する納付情報によるときは、「【手数料の額】」を「【納付番号】」とし、納付番号を記載する。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４　閲覧を求める者が平成２３年改正前特許法第１８６条第３項ただし書に規定する利害関係人であるときは、「【提出物件の目録】」欄に「【利害関係人であることを証明する書面】」と記載し、当該書面を添付する。</w:t>
      </w:r>
    </w:p>
    <w:p>
      <w:pPr>
        <w:pStyle w:val="Normal"/>
        <w:autoSpaceDE w:val="false"/>
        <w:ind w:left="516" w:hanging="258"/>
        <w:rPr/>
      </w:pPr>
      <w:r>
        <w:rPr/>
        <w:t>５　その他は、特許法施行規則様式第２の備考１から４まで、１０から１３まで及び２４から２６と同様とする。ただし、様式第２の備考２６にかかわらず、平成２３年改正前特許法第１８６条第３項ただし書に係る証明書の提出を省略する場合は、特許法施行規則第１０条第２項は適用されない。</w:t>
      </w:r>
    </w:p>
    <w:p>
      <w:pPr>
        <w:pStyle w:val="Normal"/>
        <w:autoSpaceDE w:val="false"/>
        <w:ind w:left="516" w:hanging="258"/>
        <w:rPr/>
      </w:pPr>
      <w:r>
        <w:rPr/>
      </w:r>
    </w:p>
    <w:p>
      <w:pPr>
        <w:pStyle w:val="Normal"/>
        <w:autoSpaceDE w:val="false"/>
        <w:jc w:val="right"/>
        <w:rPr>
          <w:w w:val="80"/>
        </w:rPr>
      </w:pPr>
      <w:r>
        <w:rPr>
          <w:w w:val="80"/>
        </w:rPr>
        <w:t>（改訂</w:t>
      </w:r>
      <w:r>
        <w:rPr>
          <w:w w:val="80"/>
          <w:kern w:val="2"/>
        </w:rPr>
        <w:t>令和６</w:t>
      </w:r>
      <w:r>
        <w:rPr>
          <w:w w:val="80"/>
        </w:rPr>
        <w:t>・１）</w:t>
      </w:r>
    </w:p>
    <w:p>
      <w:pPr>
        <w:pStyle w:val="Normal"/>
        <w:autoSpaceDE w:val="false"/>
        <w:ind w:left="516" w:hanging="258"/>
        <w:rPr>
          <w:w w:val="80"/>
        </w:rPr>
      </w:pPr>
      <w:r>
        <w:rPr>
          <w:w w:val="80"/>
        </w:rPr>
      </w:r>
    </w:p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5:00Z</dcterms:created>
  <dc:creator/>
  <dc:description/>
  <cp:keywords/>
  <dc:language>en-US</dc:language>
  <cp:lastModifiedBy/>
  <dcterms:modified xsi:type="dcterms:W3CDTF">2024-04-04T06:45:00Z</dcterms:modified>
  <cp:revision>1</cp:revision>
  <dc:subject/>
  <dc:title/>
</cp:coreProperties>
</file>