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טופס בקשה להקדמת בחינה במסגרת מסלול 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ent Prosecution Highway (PPH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CT PP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est for Accelerated Examination under the Patent Prosecution Highway (PPH) and PCT-PPH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ער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ל כל מסמך שנידרש להגשה לרשות הפטנטים להיות באנגלית או בשפה רשמית של ישרא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ידה ויש לתרגם מסמך לשם כך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ניתן לעשות כן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רגום מאומ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או בתרגום מכונה לשביעות רצון הבוחן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A document that is required to be submitted to the Israel Patent Office should be in English or in an official Israeli language. To fulfill said requirement, either a verified translation or a machine translation to the satisfaction of the examiner are admissibl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Bibliography:</w:t>
            </w:r>
          </w:p>
        </w:tc>
        <w:tc>
          <w:tcPr>
            <w:tcW w:w="2841" w:type="dxa"/>
            <w:tcBorders>
              <w:bottom w:val="single" w:sz="8" w:space="0" w:color="9BBB59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יבליוגרפיה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 IL application number: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מספר הבקשה הישראלית הו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 Corresponding relevant application(s) number(s)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י הבקש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ות המקבי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הרלוונט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ark the relevant arrangement: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סמן א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ההסדר הרלוונט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433" w:hRule="atLeast"/>
        </w:trPr>
        <w:tc>
          <w:tcPr>
            <w:tcW w:w="284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641324883"/>
            <w:bookmarkStart w:id="1" w:name="__Fieldmark__0_2641324883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PO as ISA/IPEA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641324883"/>
            <w:bookmarkStart w:id="3" w:name="__Fieldmark__1_2641324883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PO as National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641324883"/>
            <w:bookmarkStart w:id="5" w:name="__Fieldmark__2_2641324883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PO as ISA/IPEA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641324883"/>
            <w:bookmarkStart w:id="7" w:name="__Fieldmark__3_2641324883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JPO as National Authority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641324883"/>
            <w:bookmarkStart w:id="9" w:name="__Fieldmark__4_2641324883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SPTO as ISA/IPEA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641324883"/>
            <w:bookmarkStart w:id="11" w:name="__Fieldmark__5_2641324883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TO as National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641324883"/>
            <w:bookmarkStart w:id="13" w:name="__Fieldmark__6_2641324883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SPTO as ISA/IPEA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641324883"/>
            <w:bookmarkStart w:id="15" w:name="__Fieldmark__7_2641324883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SPTO as National Authority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641324883"/>
            <w:bookmarkStart w:id="17" w:name="__Fieldmark__8_2641324883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BPR as ISA/IPEA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641324883"/>
            <w:bookmarkStart w:id="19" w:name="__Fieldmark__9_2641324883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BPR as National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641324883"/>
            <w:bookmarkStart w:id="21" w:name="__Fieldmark__10_2641324883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BPR as ISA/IPEA 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641324883"/>
            <w:bookmarkStart w:id="23" w:name="__Fieldmark__11_2641324883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BPR as National Author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641324883"/>
            <w:bookmarkStart w:id="25" w:name="__Fieldmark__12_2641324883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IPO as ISA/IPEA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641324883"/>
            <w:bookmarkStart w:id="27" w:name="__Fieldmark__13_2641324883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IPO as National Authority (GPPH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641324883"/>
            <w:bookmarkStart w:id="29" w:name="__Fieldmark__14_2641324883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IPO as ISA/IPEA Authority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641324883"/>
            <w:bookmarkStart w:id="31" w:name="__Fieldmark__15_2641324883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KIPO as National Authority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641324883"/>
            <w:bookmarkStart w:id="33" w:name="__Fieldmark__16_2641324883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TO as ISA/IPEA (GPPH)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2641324883"/>
            <w:bookmarkStart w:id="35" w:name="__Fieldmark__17_2641324883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TO as National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2641324883"/>
            <w:bookmarkStart w:id="37" w:name="__Fieldmark__18_2641324883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KIPO as National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2641324883"/>
            <w:bookmarkStart w:id="39" w:name="__Fieldmark__19_2641324883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P Australia as ISA/IPEA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2641324883"/>
            <w:bookmarkStart w:id="41" w:name="__Fieldmark__20_2641324883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P Australia as National Authority (GPPH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2641324883"/>
            <w:bookmarkStart w:id="43" w:name="__Fieldmark__21_2641324883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SPATENT ISA/IPEA (GPPH)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2641324883"/>
            <w:bookmarkStart w:id="45" w:name="__Fieldmark__22_2641324883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OSPATENT as National Authority (GPPH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2641324883"/>
            <w:bookmarkStart w:id="47" w:name="__Fieldmark__23_2641324883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PO as ISA/IPEA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2641324883"/>
            <w:bookmarkStart w:id="49" w:name="__Fieldmark__24_2641324883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PO as National Authority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2641324883"/>
            <w:bookmarkStart w:id="51" w:name="__Fieldmark__25_2641324883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PO as ISA/IPEA Authorit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2641324883"/>
            <w:bookmarkStart w:id="53" w:name="__Fieldmark__26_2641324883"/>
            <w:bookmarkEnd w:id="5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PO as National Authority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2641324883"/>
            <w:bookmarkStart w:id="55" w:name="__Fieldmark__27_2641324883"/>
            <w:bookmarkEnd w:id="5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LPO as ISA/IPEA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2641324883"/>
            <w:bookmarkStart w:id="57" w:name="__Fieldmark__28_2641324883"/>
            <w:bookmarkEnd w:id="5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LPO as ISA/IPEA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2641324883"/>
            <w:bookmarkStart w:id="59" w:name="__Fieldmark__29_2641324883"/>
            <w:bookmarkEnd w:id="5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PI as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2641324883"/>
            <w:bookmarkStart w:id="61" w:name="__Fieldmark__30_2641324883"/>
            <w:bookmarkEnd w:id="6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PI (GPPH) ISA/IPEA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2641324883"/>
            <w:bookmarkStart w:id="63" w:name="__Fieldmark__31_2641324883"/>
            <w:bookmarkEnd w:id="6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PI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2641324883"/>
            <w:bookmarkStart w:id="65" w:name="__Fieldmark__32_2641324883"/>
            <w:bookmarkEnd w:id="6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PO (GPPH)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2641324883"/>
            <w:bookmarkStart w:id="67" w:name="__Fieldmark__33_2641324883"/>
            <w:bookmarkEnd w:id="6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KPTO as National Authority (GPPH)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2641324883"/>
            <w:bookmarkStart w:id="69" w:name="__Fieldmark__34_2641324883"/>
            <w:bookmarkEnd w:id="6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KPTO as National Authority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dentify a figure no. from the arrangement that describes the relationship between the ILPO application and the corresponding application (if such a figure does not exist, describe the relationship in words)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ציין מספר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שרטוט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מההס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ד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שמתאים לסוג הקשר בין הבקשה הישראלית לבקשה המקביל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ם אין שרטוט מתאים הסבר מילולית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Work products regarding the corresponding application: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רי עבודה שנעשו לגבי הבקשה המקביל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 are attached, or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2641324883"/>
            <w:bookmarkStart w:id="71" w:name="__Fieldmark__35_2641324883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מצ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ורפי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are available on the corresponding authority's internet site, 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2641324883"/>
            <w:bookmarkStart w:id="73" w:name="__Fieldmark__36_2641324883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נגישים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אתר האינטרנט של ה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רשות המקביל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ו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  were filed on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הומצ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בתאריך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Copy of the claims that received an indication of patentabil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עתק של התביעות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קיבלו אינדיקציה לפטנטביליו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 are attached, or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2641324883"/>
            <w:bookmarkStart w:id="75" w:name="__Fieldmark__37_2641324883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מצורפי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 are available on the corresponding authority's internet site, 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2641324883"/>
            <w:bookmarkStart w:id="77" w:name="__Fieldmark__38_2641324883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נגישים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תר ה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ינטרנט של הרשות המקביל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ו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 were filed on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הומצא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בתאריך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Cited documents by t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relevant corresponding authorit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ja-JP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ja-JP"/>
              </w:rPr>
              <w:t>מסמכים שצוטטו ב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ja-JP"/>
              </w:rPr>
              <w:t>רשות המקבילה הרלוונטית</w:t>
            </w:r>
          </w:p>
        </w:tc>
      </w:tr>
      <w:tr>
        <w:trPr/>
        <w:tc>
          <w:tcPr>
            <w:tcW w:w="2840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 are attached, or</w:t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2641324883"/>
            <w:bookmarkStart w:id="79" w:name="__Fieldmark__39_2641324883"/>
            <w:bookmarkEnd w:id="79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>מצ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>ורפי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4.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 available on the corresponding authority's internet site, o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2641324883"/>
            <w:bookmarkStart w:id="81" w:name="__Fieldmark__40_2641324883"/>
            <w:bookmarkEnd w:id="81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 xml:space="preserve">נגישים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>ב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 xml:space="preserve">אתר האינטרנט של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>הרשות המקביל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או</w:t>
            </w:r>
          </w:p>
        </w:tc>
      </w:tr>
      <w:tr>
        <w:trPr/>
        <w:tc>
          <w:tcPr>
            <w:tcW w:w="284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.4 were filed on</w:t>
            </w:r>
          </w:p>
        </w:tc>
        <w:tc>
          <w:tcPr>
            <w:tcW w:w="284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eastAsia="ja-JP"/>
              </w:rPr>
              <w:t>הומצאו בתאריך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טבלת תאימות התביע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aim correspondence table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laim number in IL app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מספר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תביע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בבקשה הישראל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rresponding claim which received an indication of patentability /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תביע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ה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/>
              </w:rPr>
              <w:t>מקבילה שקיבלה אינדיקציה לפטנטבילי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Explanation of the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relationship between the IL and corresponding claim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סבר אודו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היחס בין התביעה בישראל לתביעה המקביל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bidi w:val="0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6:00Z</dcterms:created>
  <dc:creator>gershonj</dc:creator>
  <dc:description/>
  <dc:language>en-US</dc:language>
  <cp:lastModifiedBy>michaelb</cp:lastModifiedBy>
  <dcterms:modified xsi:type="dcterms:W3CDTF">2013-12-19T11:36:00Z</dcterms:modified>
  <cp:revision>2</cp:revision>
  <dc:subject/>
  <dc:title/>
</cp:coreProperties>
</file>