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代理人変更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/>
      </w:pPr>
      <w:r>
        <w:rPr/>
        <w:t>　【届出の内容】</w:t>
      </w:r>
    </w:p>
    <w:p>
      <w:pPr>
        <w:pStyle w:val="Style18"/>
        <w:rPr>
          <w:spacing w:val="0"/>
        </w:rPr>
      </w:pPr>
      <w:r>
        <w:rPr/>
        <w:t>　　【選任した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　【代理権の消滅した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/>
      </w:pPr>
      <w:r>
        <w:rPr/>
        <w:t>　【提出物件の目録】</w:t>
      </w:r>
    </w:p>
    <w:p>
      <w:pPr>
        <w:pStyle w:val="Style18"/>
        <w:rPr>
          <w:spacing w:val="0"/>
        </w:rPr>
      </w:pPr>
      <w:r>
        <w:rPr/>
        <w:t>　　　【物件名】　　　代理人の選任を証明する書面　　　　　　　　　　　　１</w:t>
      </w:r>
    </w:p>
    <w:p>
      <w:pPr>
        <w:pStyle w:val="Style18"/>
        <w:rPr/>
      </w:pPr>
      <w:r>
        <w:rPr/>
        <w:t>　　　【物件名】　　　代理権の消滅に関する出願人の意思を証明する書面　　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斎藤 亮</cp:lastModifiedBy>
  <cp:lastPrinted>2019-04-19T12:28:00Z</cp:lastPrinted>
  <dcterms:modified xsi:type="dcterms:W3CDTF">2021-11-12T08:13:00Z</dcterms:modified>
  <cp:revision>2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