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願された発明と事業の成果との関連性を証する書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軽減申請に係る特許出願番号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特願  </w:t>
      </w:r>
      <w:r>
        <w:rPr>
          <w:rFonts w:cs="ＭＳ 明朝;MS Mincho" w:ascii="ＭＳ 明朝;MS Mincho" w:hAnsi="ＭＳ 明朝;MS Mincho"/>
          <w:sz w:val="24"/>
          <w:szCs w:val="24"/>
        </w:rPr>
        <w:t>××××-×××××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申請者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居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○○県○○市○○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○○株式会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発明をした日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出願日　　　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事業の期間　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から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発明と事業との技術的関連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を受けた事業は「再生医療における、皮膚細胞の安全かつ効率的な培養方法」に関する研究開発を行うものであり、軽減申請をした出願は「培養皮膚シートを製造する方法」に関する発明についてのもの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0:00Z</dcterms:created>
  <dc:creator/>
  <dc:description/>
  <cp:keywords/>
  <dc:language>en-US</dc:language>
  <cp:lastModifiedBy/>
  <dcterms:modified xsi:type="dcterms:W3CDTF">2021-03-25T00:40:00Z</dcterms:modified>
  <cp:revision>1</cp:revision>
  <dc:subject/>
  <dc:title/>
</cp:coreProperties>
</file>