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承継した発明と承認（認定）計画との関連性を証する書面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．軽減申請に係る特許出願番号 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 xml:space="preserve">特願  </w:t>
      </w:r>
      <w:r>
        <w:rPr>
          <w:rFonts w:cs="ＭＳ 明朝;MS Mincho" w:ascii="ＭＳ 明朝;MS Mincho" w:hAnsi="ＭＳ 明朝;MS Mincho"/>
          <w:sz w:val="24"/>
          <w:szCs w:val="24"/>
        </w:rPr>
        <w:t>××××-×××××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申請者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居所　　　　　　　　○○県○○市○○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　　　　　　　○○株式会社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．事業期間　　　　　　　　　　　　平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月から平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．当該発明を承継した日　　　　　　平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．事業の成果に係る発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特許出願番号　　　　　　　　特願　△△△△</w:t>
      </w:r>
      <w:r>
        <w:rPr>
          <w:rFonts w:cs="ＭＳ 明朝;MS Mincho" w:ascii="ＭＳ 明朝;MS Mincho" w:hAnsi="ＭＳ 明朝;MS Mincho"/>
          <w:sz w:val="24"/>
          <w:szCs w:val="24"/>
        </w:rPr>
        <w:t>-△△△△△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発明をした日　　　　　　　　平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出願日　　　　　　　　　　　平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発明と事業との技術的関連性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認定を受けた事業は「再生医療における、皮膚細胞の安全かつ効率的な培養方法」に関する研究開発を行うものであり、事業の成果に係る特許発明は「培養皮膚シートを製造する方法」に関する発明についてのもの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．承継した発明と事業の成果に係る発明との技術的関連性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承継した発明は「皮膚細胞の培養液を製造する方法」についてのものであり、事業の成果に係る発明を実施するに際して「…」の役割を果たすものであ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．承継した発明と承認（認定）計画との関連性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承認計画の「別表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」の「経営革新の内容及び既存事業との相違点」の欄に、「特願</w:t>
      </w:r>
      <w:r>
        <w:rPr>
          <w:rFonts w:cs="ＭＳ 明朝;MS Mincho" w:ascii="ＭＳ 明朝;MS Mincho" w:hAnsi="ＭＳ 明朝;MS Mincho"/>
          <w:sz w:val="24"/>
          <w:szCs w:val="24"/>
        </w:rPr>
        <w:t>××××-××××××</w:t>
      </w:r>
      <w:r>
        <w:rPr>
          <w:rFonts w:ascii="ＭＳ 明朝;MS Mincho" w:hAnsi="ＭＳ 明朝;MS Mincho" w:cs="ＭＳ 明朝;MS Mincho"/>
          <w:sz w:val="24"/>
          <w:szCs w:val="24"/>
        </w:rPr>
        <w:t>」を承継して事業を実施する旨が記載されてい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7:00Z</dcterms:created>
  <dc:creator/>
  <dc:description/>
  <cp:keywords/>
  <dc:language>en-US</dc:language>
  <cp:lastModifiedBy/>
  <dcterms:modified xsi:type="dcterms:W3CDTF">2021-03-25T01:44:00Z</dcterms:modified>
  <cp:revision>1</cp:revision>
  <dc:subject/>
  <dc:title/>
</cp:coreProperties>
</file>