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>
          <w:bdr w:val="single" w:sz="4" w:space="0" w:color="000000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２号○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42:00Z</dcterms:modified>
  <cp:revision>1</cp:revision>
  <dc:subject/>
  <dc:title/>
</cp:coreProperties>
</file>