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書類名】　　　　　　特許料減免申請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【提出日】　　　　　　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あて先】　　　　　　特許庁長官　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出願の表示】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【出願番号】　　　特願　　　　　　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申請人】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【識別番号】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【氏名又は名称】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876" w:hanging="287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申請の理由】　　　　特許法施行令第９条第１号○に掲げる要件に該当する申請人であ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3402" w:footer="992" w:bottom="1247"/>
      <w:pgNumType w:fmt="decimal"/>
      <w:formProt w:val="false"/>
      <w:textDirection w:val="lrTb"/>
      <w:docGrid w:type="linesAndChars" w:linePitch="420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23:40:00Z</dcterms:created>
  <dc:creator/>
  <dc:description/>
  <cp:keywords/>
  <dc:language>en-US</dc:language>
  <cp:lastModifiedBy/>
  <dcterms:modified xsi:type="dcterms:W3CDTF">2021-10-25T07:31:00Z</dcterms:modified>
  <cp:revision>1</cp:revision>
  <dc:subject/>
  <dc:title/>
</cp:coreProperties>
</file>