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提出日】  令和　　年　　月　　日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  特許庁長官　　　　　　殿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特許番号】  特許第　　　　　　　号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ind w:firstLine="3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【代表者】）</w:t>
      </w:r>
    </w:p>
    <w:p>
      <w:pPr>
        <w:pStyle w:val="Style18"/>
        <w:spacing w:before="0" w:after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        第　　年分</w:t>
      </w:r>
    </w:p>
    <w:p>
      <w:pPr>
        <w:pStyle w:val="Style18"/>
        <w:spacing w:lineRule="atLeast" w:line="0"/>
        <w:ind w:left="4214" w:hanging="4214"/>
        <w:jc w:val="lef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 特許法施行令第９条第１号○に掲げる者に該当する特許権者である。（○○　○○　持分〇／〇）。減免申請書の提出を省略する。</w:t>
      </w:r>
    </w:p>
    <w:p>
      <w:pPr>
        <w:pStyle w:val="Style18"/>
        <w:ind w:left="4106" w:hanging="4106"/>
        <w:rPr/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（【特許料の表示】）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（【予納台帳番号】）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（【納付金額】）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その他】　　　　　 特許料の納付の割合〇／〇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（　　　　　　円） </w:t>
      </w:r>
      <w:r>
        <w:br w:type="page"/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 w:val="1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285115</wp:posOffset>
                </wp:positionV>
                <wp:extent cx="267906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32.9pt;mso-wrap-distance-left:9.05pt;mso-wrap-distance-right:9.05pt;mso-wrap-distance-top:3.6pt;mso-wrap-distance-bottom:3.6pt;margin-top:22.45pt;mso-position-vertical-relative:text;margin-left:122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/>
  <dc:description/>
  <cp:keywords/>
  <dc:language>en-US</dc:language>
  <cp:lastModifiedBy/>
  <dcterms:modified xsi:type="dcterms:W3CDTF">2021-11-11T08:09:00Z</dcterms:modified>
  <cp:revision>1</cp:revision>
  <dc:subject/>
  <dc:title/>
</cp:coreProperties>
</file>