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９条第１号○に掲げる者に該当する特許出願人である。減免申請書の提出を省略する。</w:t>
      </w:r>
    </w:p>
    <w:p>
      <w:pPr>
        <w:pStyle w:val="Style21"/>
        <w:ind w:left="4106" w:hanging="4106"/>
        <w:rPr/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（【特許料の表示】）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【予納台帳番号】）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（【納付金額】）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（　　　　　　円） </w:t>
      </w:r>
      <w:r>
        <w:br w:type="page"/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30480</wp:posOffset>
                </wp:positionV>
                <wp:extent cx="264985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32.9pt;mso-wrap-distance-left:9.05pt;mso-wrap-distance-right:9.05pt;mso-wrap-distance-top:3.6pt;mso-wrap-distance-bottom:3.6pt;margin-top:2.4pt;mso-position-vertical-relative:text;margin-left:12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生活保護を受けている者及び市町村民税非課税者の場合は、第１年分から第３年分の特許料は免除になるため、本納付書の提出は不要ですが、「特許料減免申請書」の提出が必要で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06:00Z</dcterms:modified>
  <cp:revision>1</cp:revision>
  <dc:subject/>
  <dc:title/>
</cp:coreProperties>
</file>