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３号ヘ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285115</wp:posOffset>
                </wp:positionV>
                <wp:extent cx="270700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32.9pt;mso-wrap-distance-left:9.05pt;mso-wrap-distance-right:9.05pt;mso-wrap-distance-top:3.6pt;mso-wrap-distance-bottom:3.6pt;margin-top:22.45pt;mso-position-vertical-relative:text;margin-left:12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8:20:00Z</dcterms:modified>
  <cp:revision>1</cp:revision>
  <dc:subject/>
  <dc:title/>
</cp:coreProperties>
</file>