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書類名】　特許料納付書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提出日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あて先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特許庁長官　　　　　　殿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出願番号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特願　　　　　－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請求項の数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出願人】</w:t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識別番号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出願人】</w:t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識別番号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納付者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【識別番号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氏名又は名称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【代表者】）</w:t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納付年分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szCs w:val="22"/>
        </w:rPr>
        <w:t>第１年分から第３年分</w:t>
      </w:r>
    </w:p>
    <w:p>
      <w:pPr>
        <w:pStyle w:val="Style18"/>
        <w:spacing w:lineRule="atLeast" w:line="0"/>
        <w:ind w:left="4106" w:hanging="4106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特許料等に関する特記事項】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特許法施行令第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１０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条第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３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号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ト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に掲げる者に該当する特許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出願人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である。（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地方独立行政法人〇〇　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持分〇／〇）。減免申請書の提出を省略する。</w:t>
      </w:r>
    </w:p>
    <w:p>
      <w:pPr>
        <w:pStyle w:val="Style18"/>
        <w:ind w:left="4106" w:hanging="4106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 xml:space="preserve">【特許料の表示】   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予納台帳番号】　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納付金額】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その他】 　　　　　特許料の納付の割合〇／〇</w:t>
      </w:r>
      <w:r>
        <w:br w:type="page"/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46225</wp:posOffset>
                </wp:positionH>
                <wp:positionV relativeFrom="paragraph">
                  <wp:posOffset>30480</wp:posOffset>
                </wp:positionV>
                <wp:extent cx="2632710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32.9pt;mso-wrap-distance-left:9.05pt;mso-wrap-distance-right:9.05pt;mso-wrap-distance-top:3.6pt;mso-wrap-distance-bottom:3.6pt;margin-top:2.4pt;mso-position-vertical-relative:text;margin-left:121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18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識別番号】の代わりに【住所又は居所】を記載しても問題ありません。</w:t>
      </w:r>
    </w:p>
    <w:p>
      <w:pPr>
        <w:pStyle w:val="Style18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特許出願人の住所又は名称が変更された場合は、識別番号に対する「住所変更届」又は「名称変更届」の提出が必要です。その場合は、納付書の最後に【その他】の欄を設け「令和○年○月○日に住所変更届を提出しています。」のように記載してください。</w:t>
      </w:r>
    </w:p>
    <w:p>
      <w:pPr>
        <w:pStyle w:val="Style18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26:00Z</dcterms:created>
  <dc:creator/>
  <dc:description/>
  <cp:keywords/>
  <dc:language>en-US</dc:language>
  <cp:lastModifiedBy/>
  <dcterms:modified xsi:type="dcterms:W3CDTF">2021-11-11T08:25:00Z</dcterms:modified>
  <cp:revision>1</cp:revision>
  <dc:subject/>
  <dc:title/>
</cp:coreProperties>
</file>