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9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9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402" w:hanging="4383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３号ハに掲げる者に該当する特許権者である。減免申請書の提出を省略する。</w:t>
      </w:r>
    </w:p>
    <w:p>
      <w:pPr>
        <w:pStyle w:val="Style17"/>
        <w:ind w:left="4233" w:hanging="4233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173" w:hanging="3633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173" w:hanging="3633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ind w:left="4173" w:hanging="3633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-635</wp:posOffset>
                </wp:positionV>
                <wp:extent cx="267208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32.9pt;mso-wrap-distance-left:9.05pt;mso-wrap-distance-right:9.05pt;mso-wrap-distance-top:3.6pt;mso-wrap-distance-bottom:3.6pt;margin-top:-0.05pt;mso-position-vertical-relative:text;margin-left:12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46" w:hanging="346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300" w:hanging="30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8:28:00Z</dcterms:modified>
  <cp:revision>1</cp:revision>
  <dc:subject/>
  <dc:title/>
</cp:coreProperties>
</file>