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提出日】  令和　　年　　月　　日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  特許庁長官　　　　　　殿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特許番号】  特許第　　　　　　　号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ind w:firstLine="3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【代表者】）</w:t>
      </w:r>
    </w:p>
    <w:p>
      <w:pPr>
        <w:pStyle w:val="Style18"/>
        <w:spacing w:before="0" w:after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        第　　年分</w:t>
      </w:r>
    </w:p>
    <w:p>
      <w:pPr>
        <w:pStyle w:val="Style18"/>
        <w:spacing w:lineRule="atLeast" w:line="0"/>
        <w:ind w:left="4214" w:hanging="4214"/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 特許法施行令第１０条第３号ホに掲げる者に該当する特許権者である。（〇〇財団法人▼▼▼▼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その他】　　　　　 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635</wp:posOffset>
                </wp:positionV>
                <wp:extent cx="270700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32.9pt;mso-wrap-distance-left:9.05pt;mso-wrap-distance-right:9.05pt;mso-wrap-distance-top:3.6pt;mso-wrap-distance-bottom:3.6pt;margin-top:-0.05pt;mso-position-vertical-relative:text;margin-left:12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/>
  <dc:description/>
  <cp:keywords/>
  <dc:language>en-US</dc:language>
  <cp:lastModifiedBy/>
  <dcterms:modified xsi:type="dcterms:W3CDTF">2021-11-11T08:34:00Z</dcterms:modified>
  <cp:revision>1</cp:revision>
  <dc:subject/>
  <dc:title/>
</cp:coreProperties>
</file>