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①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特許　第８８８８８８８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振替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　９８７６５４３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９９９９９９９９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東京都千代田区霞が関３丁目４番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2:00Z</dcterms:created>
  <dc:creator>1901</dc:creator>
  <dc:description/>
  <cp:keywords/>
  <dc:language>en-US</dc:language>
  <cp:lastModifiedBy>Windows ユーザー</cp:lastModifiedBy>
  <cp:lastPrinted>2012-03-12T15:41:00Z</cp:lastPrinted>
  <dcterms:modified xsi:type="dcterms:W3CDTF">2021-01-04T08:18:00Z</dcterms:modified>
  <cp:revision>4</cp:revision>
  <dc:subject/>
  <dc:title>自動納付制度について</dc:title>
</cp:coreProperties>
</file>