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【様式見本②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　特許　第８８８８８８８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０３－３５８１－１１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　１２３４５６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3:00Z</dcterms:created>
  <dc:creator>1901</dc:creator>
  <dc:description/>
  <cp:keywords/>
  <dc:language>en-US</dc:language>
  <cp:lastModifiedBy>Windows ユーザー</cp:lastModifiedBy>
  <cp:lastPrinted>2012-03-12T15:41:00Z</cp:lastPrinted>
  <dcterms:modified xsi:type="dcterms:W3CDTF">2021-01-04T08:19:00Z</dcterms:modified>
  <cp:revision>4</cp:revision>
  <dc:subject/>
  <dc:title>自動納付制度について</dc:title>
</cp:coreProperties>
</file>