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【様式見本③】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自動納付申出書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（令和　　年　　月　　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特許庁長官　　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１　特許番号　　　　（別紙の通り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２　申出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氏名又は名称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特許株式会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（代表者）　　特許　太郎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電話番号）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０３－３５８１－１１０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予納台帳番号（振替番号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３　特許権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氏名又は名称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特許株式会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（代表者）　　特許　太郎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４　特許料等に関する特記事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ind w:left="258" w:hanging="258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特許法施行令第１０条第○号○に掲げる者に該当する特許権者である。減免申請書の提出を省略する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別紙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１号、　　　　　　１４．特許第○○○○○１４号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２号、　　　　　　１５．特許第○○○○○１５号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３号、　　　　　　１６．特許第○○○○○１６号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４号、　　　　　　　　　　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５号、　　　　　　　　　　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６号、　　　　　　　　　　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７号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８号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９号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１０号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１１号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１２号、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/>
        </w:rPr>
        <w:t>１３． 特許第○○○○○１３号、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720" w:hanging="72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26:00Z</dcterms:created>
  <dc:creator/>
  <dc:description/>
  <cp:keywords/>
  <dc:language>en-US</dc:language>
  <cp:lastModifiedBy/>
  <dcterms:modified xsi:type="dcterms:W3CDTF">2021-01-04T08:27:00Z</dcterms:modified>
  <cp:revision>1</cp:revision>
  <dc:subject/>
  <dc:title/>
</cp:coreProperties>
</file>