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【様式見本③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申出書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特許番号　　　　（別紙の通り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電話番号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</w:rPr>
        <w:t>０３－３５８１－１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特許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特許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（代表者）　　特許　太郎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別紙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１号、　　　　　　１４．特許第○○○○○１４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２号、　　　　　　１５．特許第○○○○○１５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３号、　　　　　　１６．特許第○○○○○１６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４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５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６号、　　　　　　　　　　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７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８号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1" w:leader="none"/>
        </w:tabs>
        <w:ind w:left="720" w:hanging="4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○９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０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１号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特許第○○○○○１２号、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/>
        </w:rPr>
        <w:t>１３． 特許第○○○○○１３号、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4:00Z</dcterms:created>
  <dc:creator>1901</dc:creator>
  <dc:description/>
  <cp:keywords/>
  <dc:language>en-US</dc:language>
  <cp:lastModifiedBy>Windows ユーザー</cp:lastModifiedBy>
  <cp:lastPrinted>2012-03-12T15:41:00Z</cp:lastPrinted>
  <dcterms:modified xsi:type="dcterms:W3CDTF">2021-01-04T08:20:00Z</dcterms:modified>
  <cp:revision>4</cp:revision>
  <dc:subject/>
  <dc:title>自動納付制度について</dc:title>
</cp:coreProperties>
</file>