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(1,000</w:t>
      </w:r>
      <w:r>
        <w:rPr>
          <w:rFonts w:ascii="ＭＳ 明朝;MS Mincho" w:hAnsi="ＭＳ 明朝;MS Mincho" w:cs="ＭＳ 明朝;MS Mincho" w:eastAsia="ＭＳ 明朝;MS Mincho"/>
        </w:rPr>
        <w:t>円）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6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40"/>
          <w:szCs w:val="40"/>
        </w:rPr>
        <w:t>特許を受ける権利を有する者の表示変更登録申請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5"/>
        <w:spacing w:lineRule="atLeast" w:line="36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6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特許庁長官　　　　　　　　　殿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．特許出願の表示　　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．権利の表示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変更に係る表示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変更前の表示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変更後の表示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登録の目的　特許を受ける権利を有する者の表示の変更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申請人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住所（居所）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氏名（名称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　</w:t>
      </w:r>
    </w:p>
    <w:p>
      <w:pPr>
        <w:pStyle w:val="Style15"/>
        <w:spacing w:lineRule="atLeast" w:line="36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（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（）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8:00Z</dcterms:created>
  <dc:creator>7075</dc:creator>
  <dc:description/>
  <cp:keywords/>
  <dc:language>en-US</dc:language>
  <cp:lastModifiedBy>にったみのる</cp:lastModifiedBy>
  <dcterms:modified xsi:type="dcterms:W3CDTF">2012-03-23T01:54:00Z</dcterms:modified>
  <cp:revision>5</cp:revision>
  <dc:subject/>
  <dc:title/>
</cp:coreProperties>
</file>