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１，４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用新案法第１４条の２第７項の訂正に係る訂正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実用新案登録　第　　　　　　　　　　号</w:t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（審判番号）　（無効審判に継続している場合のみ記載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訂正の目的　請求項の削除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３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実用新案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）　（法人の場合のみ記載してください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削除をする請求項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．削除後の請求項の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6:00Z</dcterms:created>
  <dc:creator/>
  <dc:description/>
  <cp:keywords/>
  <dc:language>en-US</dc:language>
  <cp:lastModifiedBy/>
  <dcterms:modified xsi:type="dcterms:W3CDTF">2021-01-29T07:33:00Z</dcterms:modified>
  <cp:revision>1</cp:revision>
  <dc:subject/>
  <dc:title/>
</cp:coreProperties>
</file>