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1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6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/>
        </w:rPr>
        <w:t>，０００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8"/>
          <w:sz w:val="48"/>
        </w:rPr>
        <w:t>登録名義人の表示変更登録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　特許庁長官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実用新案登録番号　　　　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２．変更に係る表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前の表示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住所（居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後の表示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住所（居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３．登録の目的　　　　登録名義人の表示変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４．申請人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　　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  <w:r>
        <w:rPr>
          <w:rFonts w:ascii="ＭＳ 明朝;MS Mincho" w:hAnsi="ＭＳ 明朝;MS Mincho" w:cs="ＭＳ 明朝;MS Mincho" w:eastAsia="ＭＳ 明朝;MS Mincho"/>
          <w:szCs w:val="24"/>
        </w:rPr>
        <w:t>上記「変更後の表示」に記載の住所と同じ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firstLine="24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５．添付書面の目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706755</wp:posOffset>
                </wp:positionV>
                <wp:extent cx="5960110" cy="687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6877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【注意】権利の名義を別の者（法人）に変更する場合は、</w:t>
                            </w:r>
                          </w:p>
                          <w:p>
                            <w:pPr>
                              <w:pStyle w:val="Normal"/>
                              <w:ind w:firstLine="128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本申請ではなく「移転登録申請」の手続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3pt;height:54.15pt;mso-wrap-distance-left:9.05pt;mso-wrap-distance-right:9.05pt;mso-wrap-distance-top:3.6pt;mso-wrap-distance-bottom:3.6pt;margin-top:55.65pt;mso-position-vertical-relative:text;margin-left:2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【注意】権利の名義を別の者（法人）に変更する場合は、</w:t>
                      </w:r>
                    </w:p>
                    <w:p>
                      <w:pPr>
                        <w:pStyle w:val="Normal"/>
                        <w:ind w:firstLine="1281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本申請ではなく「移転登録申請」の手続に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58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（１）　印鑑証明書　　　　　　　　　　　　　　　　１通</w:t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29:00Z</dcterms:created>
  <dc:creator/>
  <dc:description/>
  <cp:keywords/>
  <dc:language>en-US</dc:language>
  <cp:lastModifiedBy/>
  <dcterms:modified xsi:type="dcterms:W3CDTF">2024-02-09T11:02:00Z</dcterms:modified>
  <cp:revision>1</cp:revision>
  <dc:subject/>
  <dc:title/>
</cp:coreProperties>
</file>