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spacing w:val="0"/>
        </w:rPr>
        <w:t>　　　　　　　</w:t>
      </w:r>
      <w:r>
        <w:rPr>
          <w:color w:val="FF0000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9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9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31"/>
          <w:sz w:val="40"/>
        </w:rPr>
        <w:t>実用新案権移転登録申請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特許庁長官　　　　　　　　　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．実用新案登録番号　　　　第○○○○○○○号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．登録の目的　　本実用新案権の移転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申請人（登録権利者）</w:t>
      </w:r>
    </w:p>
    <w:p>
      <w:pPr>
        <w:pStyle w:val="Style17"/>
        <w:ind w:firstLine="97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識別番号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（代表者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Style17"/>
        <w:ind w:firstLine="15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cs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申請人（登録義務者）</w:t>
      </w:r>
    </w:p>
    <w:p>
      <w:pPr>
        <w:pStyle w:val="Style17"/>
        <w:ind w:firstLine="97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識別番号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9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-8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</w:p>
    <w:p>
      <w:pPr>
        <w:pStyle w:val="Style17"/>
        <w:ind w:firstLine="15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cs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５．添付書面の目録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（１）　譲渡証書　　　　　　　　　　　　　１通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（（２）　譲渡人の印鑑証明書　　　　　　　　１通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31"/>
          <w:sz w:val="40"/>
        </w:rPr>
        <w:t>譲　渡　証　書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譲受人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氏名（名称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（代表者）　　　　　　　　　　　　　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　　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実用新案登録番号　　　第　　　　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上記実用新案権は、私（弊社）所有のところ、今般、これを貴殿（貴社）に譲渡したことに相違ありません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譲渡人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（代表者）　　　　　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>　</w:t>
      </w:r>
      <w:r>
        <w:rPr>
          <w:rFonts w:ascii="ＭＳ 明朝;MS Mincho" w:hAnsi="ＭＳ 明朝;MS Mincho" w:cs="ＭＳ 明朝;MS Mincho" w:eastAsia="ＭＳ 明朝;MS Mincho"/>
          <w:spacing w:val="-8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50:00Z</dcterms:created>
  <dc:creator/>
  <dc:description/>
  <cp:keywords/>
  <dc:language>en-US</dc:language>
  <cp:lastModifiedBy/>
  <dcterms:modified xsi:type="dcterms:W3CDTF">2024-02-09T11:27:00Z</dcterms:modified>
  <cp:revision>1</cp:revision>
  <dc:subject/>
  <dc:title/>
</cp:coreProperties>
</file>