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9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pacing w:val="9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意匠権移転登録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１．意匠登録番号　　　　第○○○○○○○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２．登録の目的　　本意匠権の移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３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４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５．添付書面の目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（１）　譲渡証書　　　　　　　　　　　　　１通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（（２）　譲渡人の印鑑証明書　　　　　　　　１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譲　渡　証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譲受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意匠登録番号　　　第　　　　　　　　　　　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上記意匠権は、私（弊社）所有のところ、今般、これを貴殿（貴社）に譲渡したこと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譲渡人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51:00Z</dcterms:created>
  <dc:creator/>
  <dc:description/>
  <cp:keywords/>
  <dc:language>en-US</dc:language>
  <cp:lastModifiedBy/>
  <dcterms:modified xsi:type="dcterms:W3CDTF">2024-02-09T11:06:00Z</dcterms:modified>
  <cp:revision>1</cp:revision>
  <dc:subject/>
  <dc:title/>
</cp:coreProperties>
</file>