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FF0000"/>
          <w:spacing w:val="0"/>
        </w:rPr>
      </w:pPr>
      <w:r>
        <w:rPr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508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商標権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．登録の目的　　本商標権の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１）　譲渡証書　　　　　　　　　　　　　１通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（２）　譲渡人の印鑑証明書　　　　　　　　１通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譲受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商標登録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商標権は、私（弊社）所有のところ、今般、これを貴殿（貴社）に譲渡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譲渡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9:00Z</dcterms:created>
  <dc:creator/>
  <dc:description/>
  <cp:keywords/>
  <dc:language>en-US</dc:language>
  <cp:lastModifiedBy/>
  <dcterms:modified xsi:type="dcterms:W3CDTF">2024-02-09T11:27:00Z</dcterms:modified>
  <cp:revision>1</cp:revision>
  <dc:subject/>
  <dc:title/>
</cp:coreProperties>
</file>