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92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9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意匠権の一部移転登録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１．意匠登録番号　　　　第○○○○○○○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（２．持分その他の定め　　</w:t>
      </w:r>
      <w:r>
        <w:rPr>
          <w:spacing w:val="0"/>
          <w:sz w:val="21"/>
        </w:rPr>
        <w:t>契約に特に定めのあるときに限り記載できる。</w:t>
      </w:r>
      <w:r>
        <w:rPr>
          <w:spacing w:val="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３．登録の目的　　本意匠権の一部移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４．申請人（登録権利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５．申請人（登録義務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６．添付書面の目録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/>
        </w:rPr>
        <w:t>　一部譲渡証書　　　　　　　　　　　　　１通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</w:t>
      </w:r>
      <w:r>
        <w:rPr>
          <w:rFonts w:eastAsia="ＭＳ 明朝;MS Mincho" w:ascii="ＭＳ 明朝;MS Mincho" w:hAnsi="ＭＳ 明朝;MS Mincho"/>
        </w:rPr>
        <w:t>(2)</w:t>
      </w:r>
      <w:r>
        <w:rPr>
          <w:rFonts w:eastAsia="ＭＳ 明朝;MS Mincho"/>
        </w:rPr>
        <w:t>　一部譲渡人の印鑑証明書　　　　　　　　１通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り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り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一　部　譲　渡　証　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一部譲受人（登録権利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意匠登録番号　　　第　　　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上記意匠権は、私（弊社）所有のところ、今般、これを貴殿（貴社）に一部譲渡し共有としたことに相違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一部譲渡人（登録義務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32:00Z</dcterms:created>
  <dc:creator/>
  <dc:description/>
  <cp:keywords/>
  <dc:language>en-US</dc:language>
  <cp:lastModifiedBy/>
  <dcterms:modified xsi:type="dcterms:W3CDTF">2024-02-09T11:30:00Z</dcterms:modified>
  <cp:revision>1</cp:revision>
  <dc:subject/>
  <dc:title/>
</cp:coreProperties>
</file>