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508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実用新案権の持分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実用新案権中　○○○○の持分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032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032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（３）持分譲渡人の印鑑証明書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/>
        </w:rPr>
        <w:t>（（４）同意者の印鑑証明書　　　　　　　　　　１通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実用新案権は、私（弊社）と○○○○の共有のところ、今般、私（弊社）の持分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実用新案登録番号　　　第　　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実用新案権中貴殿（貴社）の持分を貴殿（貴社）が○○○○に譲渡したことに異議なくこれを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/>
      </w:pPr>
      <w:r>
        <w:rPr>
          <w:rFonts w:eastAsia="ＭＳ 明朝;MS Mincho"/>
        </w:rPr>
        <w:t>　　（代表者）　　　　　　　　　　　　　　　　　</w:t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5:00Z</dcterms:created>
  <dc:creator/>
  <dc:description/>
  <cp:keywords/>
  <dc:language>en-US</dc:language>
  <cp:lastModifiedBy/>
  <dcterms:modified xsi:type="dcterms:W3CDTF">2024-02-09T11:33:00Z</dcterms:modified>
  <cp:revision>1</cp:revision>
  <dc:subject/>
  <dc:title/>
</cp:coreProperties>
</file>