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ind w:firstLine="192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color w:val="FF0000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割印はしないでください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1"/>
          <w:sz w:val="40"/>
        </w:rPr>
        <w:t>放棄による特許権抹消登録申請書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１．特許番号　　　　第○○○○○○○号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２．登録の目的　　本特許権の登録の抹消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３．申請人（特許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eastAsia="ＭＳ 明朝;MS Mincho"/>
          <w:spacing w:val="9"/>
        </w:rPr>
        <w:t>　 氏名（名称）</w:t>
      </w:r>
    </w:p>
    <w:p>
      <w:pPr>
        <w:pStyle w:val="Style17"/>
        <w:ind w:firstLine="13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rFonts w:eastAsia="ＭＳ 明朝;MS Mincho"/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</w:t>
      </w:r>
    </w:p>
    <w:p>
      <w:pPr>
        <w:pStyle w:val="Style17"/>
        <w:ind w:firstLine="12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13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４．添付書面の目録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特許権の放棄書　　　　　　　　　　　　　　　１通</w:t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0"/>
          <w:sz w:val="22"/>
        </w:rPr>
      </w:pPr>
      <w:r>
        <w:rPr>
          <w:rFonts w:eastAsia="ＭＳ 明朝;MS Mincho"/>
          <w:spacing w:val="0"/>
          <w:sz w:val="22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  <w:lang w:val="en-US" w:eastAsia="en-US"/>
        </w:rPr>
      </w:pPr>
      <w:r>
        <w:rPr>
          <w:rFonts w:eastAsia="ＭＳ 明朝;MS Mincho"/>
          <w:spacing w:val="31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695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1"/>
          <w:sz w:val="40"/>
        </w:rPr>
        <w:t>特許権の放棄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特許番号　　第　　　　　　　号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ind w:firstLine="774"/>
        <w:rPr/>
      </w:pPr>
      <w:r>
        <w:rPr>
          <w:rFonts w:eastAsia="ＭＳ 明朝;MS Mincho"/>
          <w:spacing w:val="9"/>
        </w:rPr>
        <w:t>上記特許権を今般都合により放棄します。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特許権者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住所（居所）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氏名（名称）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　　　（代表者）　　　　　　　　　　　　　　　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4:00Z</dcterms:created>
  <dc:creator/>
  <dc:description/>
  <cp:keywords/>
  <dc:language>en-US</dc:language>
  <cp:lastModifiedBy/>
  <dcterms:modified xsi:type="dcterms:W3CDTF">2024-02-09T12:10:00Z</dcterms:modified>
  <cp:revision>1</cp:revision>
  <dc:subject/>
  <dc:title/>
</cp:coreProperties>
</file>