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-592455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46.65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-246380</wp:posOffset>
                </wp:positionV>
                <wp:extent cx="1645285" cy="834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34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手続補正指令書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登録免許税の不足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指摘された場合に限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9.55pt;height:65.7pt;mso-wrap-distance-left:9.05pt;mso-wrap-distance-right:9.05pt;mso-wrap-distance-top:3.6pt;mso-wrap-distance-bottom:3.6pt;margin-top:-19.4pt;mso-position-vertical-relative:text;margin-left:9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手続補正指令書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登録免許税の不足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指摘された場合に限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38760</wp:posOffset>
                </wp:positionV>
                <wp:extent cx="97536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8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</w:t>
      </w:r>
      <w:r>
        <w:rPr>
          <w:rFonts w:ascii="ＭＳ 明朝;MS Mincho" w:hAnsi="ＭＳ 明朝;MS Mincho"/>
        </w:rPr>
        <w:t>　　　　</w:t>
      </w:r>
      <w:r>
        <w:rPr/>
        <w:t>円）</w:t>
      </w:r>
    </w:p>
    <w:p>
      <w:pPr>
        <w:pStyle w:val="Style17"/>
        <w:jc w:val="center"/>
        <w:rPr/>
      </w:pPr>
      <w:r>
        <w:rPr>
          <w:rFonts w:eastAsia="ＭＳ 明朝;MS Mincho"/>
          <w:spacing w:val="31"/>
          <w:sz w:val="40"/>
        </w:rPr>
        <w:t>手続補正書</w:t>
      </w:r>
    </w:p>
    <w:p>
      <w:pPr>
        <w:pStyle w:val="Style17"/>
        <w:ind w:right="278" w:hanging="0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用新案登録番号　　　　　第○○○○○○○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43510</wp:posOffset>
                </wp:positionV>
                <wp:extent cx="361950" cy="1590675"/>
                <wp:effectExtent l="0" t="13335" r="6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9084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23400 h 901800"/>
                            <a:gd name="textAreaBottom" fmla="*/ 87840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25pt;margin-top:11.3pt;width:28.45pt;height:125.2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45305</wp:posOffset>
                </wp:positionH>
                <wp:positionV relativeFrom="paragraph">
                  <wp:posOffset>118110</wp:posOffset>
                </wp:positionV>
                <wp:extent cx="2298700" cy="880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80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69.35pt;mso-wrap-distance-left:9.05pt;mso-wrap-distance-right:9.05pt;mso-wrap-distance-top:3.6pt;mso-wrap-distance-bottom:3.6pt;margin-top:9.3pt;mso-position-vertical-relative:text;margin-left:34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３　補正命令の日付</w:t>
      </w:r>
      <w:r>
        <w:rPr>
          <w:rFonts w:eastAsia="ＭＳ 明朝;MS Mincho"/>
          <w:b/>
          <w:color w:val="FF0000"/>
          <w:spacing w:val="0"/>
          <w:kern w:val="2"/>
          <w:szCs w:val="24"/>
        </w:rPr>
        <w:t>（発送日）</w:t>
      </w:r>
      <w:r>
        <w:rPr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４　起案番号及び書類名　○○－○○○○○　手続補正指令書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５　補正に係る書類名　　登録名義人の表示変更登録申請書　</w:t>
      </w:r>
      <w:r>
        <w:rPr>
          <w:rFonts w:eastAsia="ＭＳ 明朝;MS Mincho"/>
          <w:b/>
          <w:color w:val="FF0000"/>
          <w:spacing w:val="0"/>
          <w:kern w:val="2"/>
          <w:szCs w:val="24"/>
        </w:rPr>
        <w:t>←提出した申請書名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６　補正の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308610</wp:posOffset>
                </wp:positionV>
                <wp:extent cx="5960110" cy="10058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00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補正の内容」には、手続補正指令書で指摘された不備事項に対して、どのような応答をするのかを具体的に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本申請書の変更前の住所を「東京都○○区○○１－１－１」に補正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不足分の登録免許税金１，０００円を納付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代理権を証明する書面」を提出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79.2pt;mso-wrap-distance-left:9.05pt;mso-wrap-distance-right:9.05pt;mso-wrap-distance-top:3.6pt;mso-wrap-distance-bottom:3.6pt;margin-top:24.3pt;mso-position-vertical-relative:text;margin-left:2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補正の内容」には、手続補正指令書で指摘された不備事項に対して、どのような応答をするのかを具体的に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本申請書の変更前の住所を「東京都○○区○○１－１－１」に補正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不足分の登録免許税金１，０００円を納付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代理権を証明する書面」を提出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７　添付書類の目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806575</wp:posOffset>
                </wp:positionV>
                <wp:extent cx="5960110" cy="10344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034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手続補正書に添付書面がある場合は、次の例のように書類名と通数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ない場合は、本項目は不要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（１）代理権を証明する書面　１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２）印鑑証明書　　　　　　１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81.45pt;mso-wrap-distance-left:9.05pt;mso-wrap-distance-right:9.05pt;mso-wrap-distance-top:3.6pt;mso-wrap-distance-bottom:3.6pt;margin-top:142.25pt;mso-position-vertical-relative:text;margin-left:1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手続補正書に添付書面がある場合は、次の例のように書類名と通数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ない場合は、本項目は不要で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（１）代理権を証明する書面　１通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２）印鑑証明書　　　　　　１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-238760</wp:posOffset>
                </wp:positionV>
                <wp:extent cx="975360" cy="781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8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</w:t>
      </w:r>
      <w:r>
        <w:rPr>
          <w:rFonts w:ascii="ＭＳ 明朝;MS Mincho" w:hAnsi="ＭＳ 明朝;MS Mincho"/>
        </w:rPr>
        <w:t>　　　　</w:t>
      </w:r>
      <w:r>
        <w:rPr/>
        <w:t>円）</w:t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  <w:t>手続補正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用新案登録番号　　　　　第　　　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３　補正命令の日付（発送日）</w:t>
      </w:r>
      <w:r>
        <w:rPr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４　起案番号及び書類名　　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５　補正に係る書類名　　登録名義人の表示変更登録申請書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６　補正の内容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７　添付書類の目録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例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59:00Z</dcterms:created>
  <dc:creator/>
  <dc:description/>
  <cp:keywords/>
  <dc:language>en-US</dc:language>
  <cp:lastModifiedBy/>
  <dcterms:modified xsi:type="dcterms:W3CDTF">2021-06-04T04:44:00Z</dcterms:modified>
  <cp:revision>1</cp:revision>
  <dc:subject/>
  <dc:title/>
</cp:coreProperties>
</file>