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-59245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6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246380</wp:posOffset>
                </wp:positionV>
                <wp:extent cx="1645285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3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指令書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登録免許税の不足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指摘された場合に限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.55pt;height:65.7pt;mso-wrap-distance-left:9.05pt;mso-wrap-distance-right:9.05pt;mso-wrap-distance-top:3.6pt;mso-wrap-distance-bottom:3.6pt;margin-top:-19.4pt;mso-position-vertical-relative:text;margin-left:9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指令書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登録免許税の不足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指摘された場合に限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/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ind w:right="278" w:hanging="0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意匠登録番号　　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43510</wp:posOffset>
                </wp:positionV>
                <wp:extent cx="361950" cy="1590675"/>
                <wp:effectExtent l="0" t="13335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908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25pt;margin-top:11.3pt;width:28.45pt;height:125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2298700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71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68.6pt;mso-wrap-distance-left:9.05pt;mso-wrap-distance-right:9.05pt;mso-wrap-distance-top:3.6pt;mso-wrap-distance-bottom:3.6pt;margin-top:12.8pt;mso-position-vertical-relative:text;margin-left:34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（発送日）</w:t>
      </w:r>
      <w:r>
        <w:rPr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○○－○○○○○　手続補正指令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b/>
          <w:b/>
          <w:color w:val="FF0000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　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←提出した申請書名</w:t>
      </w:r>
    </w:p>
    <w:p>
      <w:pPr>
        <w:pStyle w:val="Style17"/>
        <w:rPr>
          <w:rFonts w:eastAsia="ＭＳ 明朝;MS Mincho"/>
          <w:b/>
          <w:b/>
          <w:color w:val="FF0000"/>
          <w:spacing w:val="0"/>
          <w:kern w:val="2"/>
          <w:szCs w:val="24"/>
        </w:rPr>
      </w:pPr>
      <w:r>
        <w:rPr>
          <w:rFonts w:eastAsia="ＭＳ 明朝;MS Mincho"/>
          <w:b/>
          <w:color w:val="FF0000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08610</wp:posOffset>
                </wp:positionV>
                <wp:extent cx="5960110" cy="1024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24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補正の内容」には、手続補正指令書で指摘された不備事項に対して、どのような応答をするのかを具体的に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本申請書の変更前の住所を「東京都○○区○○１－１－１」に補正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不足分の登録免許税金１，０００円を納付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代理権を証明する書面」を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0.7pt;mso-wrap-distance-left:9.05pt;mso-wrap-distance-right:9.05pt;mso-wrap-distance-top:3.6pt;mso-wrap-distance-bottom:3.6pt;margin-top:24.3pt;mso-position-vertical-relative:text;margin-left: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補正の内容」には、手続補正指令書で指摘された不備事項に対して、どのような応答をするのかを具体的に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本申請書の変更前の住所を「東京都○○区○○１－１－１」に補正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不足分の登録免許税金１，０００円を納付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代理権を証明する書面」を提出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806575</wp:posOffset>
                </wp:positionV>
                <wp:extent cx="5960110" cy="1034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書に添付書面がある場合は、次の例のように書類名と通数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ない場合は、本項目は不要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（１）代理権を証明する書面　１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２）印鑑証明書　　　　　　１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1.45pt;mso-wrap-distance-left:9.05pt;mso-wrap-distance-right:9.05pt;mso-wrap-distance-top:3.6pt;mso-wrap-distance-bottom:3.6pt;margin-top:142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書に添付書面がある場合は、次の例のように書類名と通数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ない場合は、本項目は不要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（１）代理権を証明する書面　１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２）印鑑証明書　　　　　　１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意匠登録番号　　　　　　　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（発送日）</w:t>
      </w:r>
      <w:r>
        <w:rPr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　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9:00Z</dcterms:created>
  <dc:creator/>
  <dc:description/>
  <cp:keywords/>
  <dc:language>en-US</dc:language>
  <cp:lastModifiedBy/>
  <dcterms:modified xsi:type="dcterms:W3CDTF">2021-06-04T04:43:00Z</dcterms:modified>
  <cp:revision>1</cp:revision>
  <dc:subject/>
  <dc:title/>
</cp:coreProperties>
</file>