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弁明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z w:val="24"/>
          <w:szCs w:val="24"/>
        </w:rPr>
        <w:t>１　商標登録番号　　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却下理由通知の日付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起案番号及び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弁明に係る書類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弁明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７　添付書類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〔備考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明朝;MS Mincho"/>
          <w:sz w:val="24"/>
          <w:szCs w:val="24"/>
        </w:rPr>
        <w:t>「弁明に係る書類名」の欄には、「移転登録申請書」、「表示更正登録申請書」のように弁明をする書類名を記載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その他は、特許登録令施行規則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の備考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まで、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までと同様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0:00Z</dcterms:created>
  <dc:creator/>
  <dc:description/>
  <cp:keywords/>
  <dc:language>en-US</dc:language>
  <cp:lastModifiedBy/>
  <dcterms:modified xsi:type="dcterms:W3CDTF">2021-02-22T04:05:00Z</dcterms:modified>
  <cp:revision>1</cp:revision>
  <dc:subject/>
  <dc:title/>
</cp:coreProperties>
</file>