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549910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43.3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80"/>
        <w:rPr>
          <w:spacing w:val="0"/>
        </w:rPr>
      </w:pPr>
      <w:r>
        <w:rPr>
          <w:rFonts w:eastAsia="ＭＳ 明朝;MS Mincho"/>
        </w:rPr>
        <w:t>特許庁長官　　　　　　　　　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66370</wp:posOffset>
                </wp:positionV>
                <wp:extent cx="2082165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99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書に記載した登録番号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  <w:u w:val="single"/>
                              </w:rPr>
                              <w:t>全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95pt;height:55.1pt;mso-wrap-distance-left:9.05pt;mso-wrap-distance-right:9.05pt;mso-wrap-distance-top:3.6pt;mso-wrap-distance-bottom:3.6pt;margin-top:13.1pt;mso-position-vertical-relative:text;margin-left:3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１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書に記載した登録番号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  <w:u w:val="single"/>
                        </w:rPr>
                        <w:t>全て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95885</wp:posOffset>
                </wp:positionV>
                <wp:extent cx="50609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7.55pt;width:0pt;height:0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実用新案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0160</wp:posOffset>
                </wp:positionV>
                <wp:extent cx="361950" cy="1362075"/>
                <wp:effectExtent l="0" t="13335" r="12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622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1pt;margin-top:0.8pt;width:28.45pt;height:107.2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t>２　申請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2540</wp:posOffset>
                </wp:positionV>
                <wp:extent cx="2298700" cy="896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96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70.6pt;mso-wrap-distance-left:9.05pt;mso-wrap-distance-right:9.05pt;mso-wrap-distance-top:3.6pt;mso-wrap-distance-bottom:3.6pt;margin-top:0.2pt;mso-position-vertical-relative:text;margin-left:31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２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電話番号（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取下に係る申請書及び提出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提出の登録名義人の表示変更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還付の方法　</w:t>
      </w:r>
      <w:r>
        <w:rPr>
          <w:b/>
          <w:color w:val="FF0000"/>
          <w:sz w:val="24"/>
          <w:szCs w:val="24"/>
        </w:rPr>
        <w:t>←書類の返送方法を選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360" w:hanging="3360"/>
        <w:rPr>
          <w:b/>
          <w:b/>
          <w:color w:val="FF0000"/>
          <w:sz w:val="22"/>
          <w:szCs w:val="32"/>
        </w:rPr>
      </w:pPr>
      <w:r>
        <w:rPr>
          <w:sz w:val="24"/>
          <w:szCs w:val="24"/>
        </w:rPr>
        <w:t>郵送　・　直渡し（※）　</w:t>
      </w:r>
      <w:r>
        <w:rPr>
          <w:b/>
          <w:color w:val="FF0000"/>
          <w:sz w:val="24"/>
          <w:szCs w:val="24"/>
        </w:rPr>
        <w:t>←</w:t>
      </w:r>
      <w:r>
        <w:rPr>
          <w:b/>
          <w:color w:val="FF0000"/>
          <w:sz w:val="22"/>
          <w:szCs w:val="32"/>
        </w:rPr>
        <w:t>「直渡し」とは、特許庁にお越しいただき、申請書類を担当者から直接受け取る還付方法です。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郵送での申請書還付については、毎週火・金曜に当庁より発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送いたしております。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35175</wp:posOffset>
                </wp:positionH>
                <wp:positionV relativeFrom="paragraph">
                  <wp:posOffset>116840</wp:posOffset>
                </wp:positionV>
                <wp:extent cx="4356100" cy="1048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48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３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必要な場合は、添付する書類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「代理権を証明する書面　○通」</w:t>
                            </w:r>
                          </w:p>
                          <w:p>
                            <w:pPr>
                              <w:pStyle w:val="Normal"/>
                              <w:ind w:left="86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取下は不利益行為に該当するため、「取下」に関する</w:t>
                            </w:r>
                          </w:p>
                          <w:p>
                            <w:pPr>
                              <w:pStyle w:val="Normal"/>
                              <w:ind w:left="867" w:firstLine="2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委任内容の明記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82.55pt;mso-wrap-distance-left:9.05pt;mso-wrap-distance-right:9.05pt;mso-wrap-distance-top:3.6pt;mso-wrap-distance-bottom:3.6pt;margin-top:9.2pt;mso-position-vertical-relative:text;margin-left:1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３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必要な場合は、添付する書類名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「代理権を証明する書面　○通」</w:t>
                      </w:r>
                    </w:p>
                    <w:p>
                      <w:pPr>
                        <w:pStyle w:val="Normal"/>
                        <w:ind w:left="867" w:hanging="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取下は不利益行為に該当するため、「取下」に関する</w:t>
                      </w:r>
                    </w:p>
                    <w:p>
                      <w:pPr>
                        <w:pStyle w:val="Normal"/>
                        <w:ind w:left="867" w:firstLine="22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委任内容の明記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127000</wp:posOffset>
                </wp:positionV>
                <wp:extent cx="572135" cy="10160"/>
                <wp:effectExtent l="635" t="5397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0pt;width:45pt;height:0.75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５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　申請人の電話番号を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用新案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電話番号（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取下に係る申請書及び提出年月日</w:t>
      </w:r>
    </w:p>
    <w:p>
      <w:pPr>
        <w:pStyle w:val="Normal"/>
        <w:rPr/>
      </w:pPr>
      <w:r>
        <w:rPr>
          <w:sz w:val="24"/>
          <w:szCs w:val="24"/>
        </w:rPr>
        <w:t>　　令和　　年　　月　　日提出の登録名義人の表示変更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還付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郵送　・　直渡し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/>
  <dc:description/>
  <cp:keywords/>
  <dc:language>en-US</dc:language>
  <cp:lastModifiedBy/>
  <dcterms:modified xsi:type="dcterms:W3CDTF">2023-09-08T05:43:00Z</dcterms:modified>
  <cp:revision>1</cp:revision>
  <dc:subject/>
  <dc:title/>
</cp:coreProperties>
</file>