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登録申請取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52290</wp:posOffset>
                </wp:positionH>
                <wp:positionV relativeFrom="paragraph">
                  <wp:posOffset>-649605</wp:posOffset>
                </wp:positionV>
                <wp:extent cx="199263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388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書き方の見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（様式は次のページ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9pt;height:50.3pt;mso-wrap-distance-left:9.05pt;mso-wrap-distance-right:9.05pt;mso-wrap-distance-top:3.6pt;mso-wrap-distance-bottom:3.6pt;margin-top:-51.1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書き方の見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（様式は次のペー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right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97350</wp:posOffset>
                </wp:positionH>
                <wp:positionV relativeFrom="paragraph">
                  <wp:posOffset>222885</wp:posOffset>
                </wp:positionV>
                <wp:extent cx="2167890" cy="671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6711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【注意１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申請書に記載した登録番号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  <w:u w:val="single"/>
                              </w:rPr>
                              <w:t>全て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0.7pt;height:52.85pt;mso-wrap-distance-left:9.05pt;mso-wrap-distance-right:9.05pt;mso-wrap-distance-top:3.6pt;mso-wrap-distance-bottom:3.6pt;margin-top:17.55pt;mso-position-vertical-relative:text;margin-left:33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【注意１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申請書に記載した登録番号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  <w:u w:val="single"/>
                        </w:rPr>
                        <w:t>全て</w:t>
                      </w: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記載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480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09670</wp:posOffset>
                </wp:positionH>
                <wp:positionV relativeFrom="paragraph">
                  <wp:posOffset>551180</wp:posOffset>
                </wp:positionV>
                <wp:extent cx="50609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1pt;margin-top:43.4pt;width:0pt;height:0pt" type="_x0000_t32">
                <v:stroke color="re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明朝;MS Mincho"/>
        </w:rPr>
        <w:t>特許庁長官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特許番号　　　　　　　　　第○○○○○○○号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084320</wp:posOffset>
                </wp:positionH>
                <wp:positionV relativeFrom="paragraph">
                  <wp:posOffset>2540</wp:posOffset>
                </wp:positionV>
                <wp:extent cx="2298700" cy="19665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9665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【注意２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合併・会社分割・相続によ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移転申請の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「３　申請人（登録義務者）」を「３　被承継人」に修正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【注意３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代理人による申請の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申請人の住所・氏名の次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代理人の欄を設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pt;height:154.85pt;mso-wrap-distance-left:9.05pt;mso-wrap-distance-right:9.05pt;mso-wrap-distance-top:3.6pt;mso-wrap-distance-bottom:3.6pt;margin-top:0.2pt;mso-position-vertical-relative:text;margin-left:321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【注意２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合併・会社分割・相続によ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移転申請の場合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「３　申請人（登録義務者）」を「３　被承継人」に修正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【注意３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代理人による申請の場合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申請人の住所・氏名の次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代理人の欄を設け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2520</wp:posOffset>
                </wp:positionH>
                <wp:positionV relativeFrom="paragraph">
                  <wp:posOffset>26670</wp:posOffset>
                </wp:positionV>
                <wp:extent cx="361950" cy="1807210"/>
                <wp:effectExtent l="0" t="12700" r="6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07200"/>
                        </a:xfrm>
                        <a:custGeom>
                          <a:avLst/>
                          <a:gdLst>
                            <a:gd name="textAreaLeft" fmla="*/ 0 w 205200"/>
                            <a:gd name="textAreaRight" fmla="*/ 74160 w 205200"/>
                            <a:gd name="textAreaTop" fmla="*/ 26640 h 1024560"/>
                            <a:gd name="textAreaBottom" fmla="*/ 997920 h 102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7.6pt;margin-top:2.1pt;width:28.45pt;height:142.25pt;mso-wrap-style:none;v-text-anchor:middle" type="_x0000_t88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２　申請人（登録権利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　　　　　　　　　　　　　　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496425</wp:posOffset>
                </wp:positionH>
                <wp:positionV relativeFrom="paragraph">
                  <wp:posOffset>457200</wp:posOffset>
                </wp:positionV>
                <wp:extent cx="457200" cy="590550"/>
                <wp:effectExtent l="1905" t="0" r="2540" b="635"/>
                <wp:wrapNone/>
                <wp:docPr id="6" name="ハート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200" h="590550">
                              <a:moveTo>
                                <a:pt x="228600" y="147638"/>
                              </a:moveTo>
                              <a:cubicBezTo>
                                <a:pt x="323850" y="-196850"/>
                                <a:pt x="695325" y="147638"/>
                                <a:pt x="228600" y="590550"/>
                              </a:cubicBezTo>
                              <a:cubicBezTo>
                                <a:pt x="-238125" y="147638"/>
                                <a:pt x="133350" y="-196850"/>
                                <a:pt x="228600" y="1476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ハート 1" coordsize="457200,590550" path="m228600,147638c323850,-196850,695325,147638,228600,590550c-238125,147638,133350,-196850,228600,147638xe" fillcolor="#ff99ff" stroked="f" o:allowincell="f" style="position:absolute;margin-left:747.75pt;margin-top:36pt;width:35.95pt;height:46.45pt;mso-wrap-style:none;v-text-anchor:middle">
                <v:fill o:detectmouseclick="t" type="solid" color2="#00660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表者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申請人（登録義務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代表者）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取下に係る申請書及び提出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令和　　年　　月　　日提出の○○○○○○登録申請書　</w:t>
      </w:r>
      <w:r>
        <w:rPr>
          <w:b/>
          <w:color w:val="FF0000"/>
          <w:sz w:val="24"/>
          <w:szCs w:val="24"/>
        </w:rPr>
        <w:t>←提出した申請書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還付の方法　</w:t>
      </w:r>
      <w:r>
        <w:rPr>
          <w:b/>
          <w:color w:val="FF0000"/>
          <w:sz w:val="24"/>
          <w:szCs w:val="24"/>
        </w:rPr>
        <w:t>←書類の返送方法を選ん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3360" w:hanging="3360"/>
        <w:rPr>
          <w:b/>
          <w:b/>
          <w:color w:val="FF0000"/>
          <w:sz w:val="22"/>
          <w:szCs w:val="32"/>
        </w:rPr>
      </w:pPr>
      <w:r>
        <w:rPr>
          <w:sz w:val="24"/>
          <w:szCs w:val="24"/>
        </w:rPr>
        <w:t>郵送　・　直渡し（※）　</w:t>
      </w:r>
      <w:r>
        <w:rPr>
          <w:b/>
          <w:color w:val="FF0000"/>
          <w:sz w:val="24"/>
          <w:szCs w:val="24"/>
        </w:rPr>
        <w:t>←</w:t>
      </w:r>
      <w:r>
        <w:rPr>
          <w:b/>
          <w:color w:val="FF0000"/>
          <w:sz w:val="22"/>
          <w:szCs w:val="32"/>
        </w:rPr>
        <w:t>「直渡し」とは、特許庁にお越しいただき、申請書類を担当者から直接受け取る還付方法です。</w:t>
      </w:r>
    </w:p>
    <w:p>
      <w:pPr>
        <w:pStyle w:val="Normal"/>
        <w:ind w:firstLine="3303"/>
        <w:rPr>
          <w:b/>
          <w:b/>
          <w:color w:val="FF0000"/>
          <w:sz w:val="22"/>
          <w:szCs w:val="32"/>
        </w:rPr>
      </w:pPr>
      <w:r>
        <w:rPr>
          <w:b/>
          <w:color w:val="FF0000"/>
          <w:sz w:val="22"/>
          <w:szCs w:val="32"/>
        </w:rPr>
        <w:t>郵送での申請書還付については、毎週火・金曜に当庁より発</w:t>
      </w:r>
    </w:p>
    <w:p>
      <w:pPr>
        <w:pStyle w:val="Normal"/>
        <w:ind w:firstLine="3303"/>
        <w:rPr>
          <w:b/>
          <w:b/>
          <w:color w:val="FF0000"/>
          <w:sz w:val="22"/>
          <w:szCs w:val="32"/>
        </w:rPr>
      </w:pPr>
      <w:r>
        <w:rPr>
          <w:b/>
          <w:color w:val="FF0000"/>
          <w:sz w:val="22"/>
          <w:szCs w:val="32"/>
        </w:rPr>
        <w:t>送いたしております。</w:t>
      </w:r>
    </w:p>
    <w:p>
      <w:pPr>
        <w:pStyle w:val="Normal"/>
        <w:ind w:left="2940" w:hanging="2940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264795</wp:posOffset>
                </wp:positionV>
                <wp:extent cx="572135" cy="10160"/>
                <wp:effectExtent l="635" t="53975" r="0" b="603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044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20.85pt;width:45pt;height:0.75pt" type="_x0000_t32">
                <v:stroke color="re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035175</wp:posOffset>
                </wp:positionH>
                <wp:positionV relativeFrom="paragraph">
                  <wp:posOffset>71120</wp:posOffset>
                </wp:positionV>
                <wp:extent cx="4356100" cy="9988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9988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【注意４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添付書面が必要な場合は、添付する書類名を記載して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（例）「代理権を証明する書面　○通」</w:t>
                            </w:r>
                          </w:p>
                          <w:p>
                            <w:pPr>
                              <w:pStyle w:val="Normal"/>
                              <w:ind w:left="867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取下は不利益行為に該当するため、「取下」に関する</w:t>
                            </w:r>
                          </w:p>
                          <w:p>
                            <w:pPr>
                              <w:pStyle w:val="Normal"/>
                              <w:ind w:left="867"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委任内容の明記が必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3pt;height:78.65pt;mso-wrap-distance-left:9.05pt;mso-wrap-distance-right:9.05pt;mso-wrap-distance-top:3.6pt;mso-wrap-distance-bottom:3.6pt;margin-top:5.6pt;mso-position-vertical-relative:text;margin-left:16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【注意４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添付書面が必要な場合は、添付する書類名を記載してください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（例）「代理権を証明する書面　○通」</w:t>
                      </w:r>
                    </w:p>
                    <w:p>
                      <w:pPr>
                        <w:pStyle w:val="Normal"/>
                        <w:ind w:left="867" w:hanging="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32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取下は不利益行為に該当するため、「取下」に関する</w:t>
                      </w:r>
                    </w:p>
                    <w:p>
                      <w:pPr>
                        <w:pStyle w:val="Normal"/>
                        <w:ind w:left="867"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委任内容の明記が必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添付書面の目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直渡しを希望する場合には、申請人の電話番号を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連絡先：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（担当者）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登録申請取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56"/>
        <w:rPr>
          <w:spacing w:val="0"/>
        </w:rPr>
      </w:pPr>
      <w:r>
        <w:rPr>
          <w:rFonts w:eastAsia="ＭＳ 明朝;MS Mincho"/>
        </w:rPr>
        <w:t>特許庁長官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特許番号　　　　　　　　　第○○○○○○○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申請人（登録権利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表者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申請人（登録義務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代表者）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取下に係る申請書及び提出年月日</w:t>
      </w:r>
    </w:p>
    <w:p>
      <w:pPr>
        <w:pStyle w:val="Normal"/>
        <w:rPr/>
      </w:pPr>
      <w:r>
        <w:rPr>
          <w:sz w:val="24"/>
          <w:szCs w:val="24"/>
        </w:rPr>
        <w:t>　　令和　　年　　月　　日提出の○○○○○○登録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還付の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郵送　・　直渡し（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添付書面の目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直渡しを希望する場合には、申請人の電話番号を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連絡先：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（担当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9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7"/>
        <w:ind w:firstLine="49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7"/>
        <w:ind w:firstLine="49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531" w:footer="72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/>
  <dc:description/>
  <cp:keywords/>
  <dc:language>en-US</dc:language>
  <cp:lastModifiedBy/>
  <dcterms:modified xsi:type="dcterms:W3CDTF">2023-09-08T05:47:00Z</dcterms:modified>
  <cp:revision>1</cp:revision>
  <dc:subject/>
  <dc:title/>
</cp:coreProperties>
</file>