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8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551180</wp:posOffset>
                </wp:positionV>
                <wp:extent cx="50609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43.4pt;width:0pt;height:0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/>
        </w:rPr>
        <w:t>特許庁長官　　　　　　　　　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-1270</wp:posOffset>
                </wp:positionV>
                <wp:extent cx="2167890" cy="653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53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書に記載した登録番号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  <w:u w:val="single"/>
                              </w:rPr>
                              <w:t>全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7pt;height:51.45pt;mso-wrap-distance-left:9.05pt;mso-wrap-distance-right:9.05pt;mso-wrap-distance-top:3.6pt;mso-wrap-distance-bottom:3.6pt;margin-top:-0.1pt;mso-position-vertical-relative:text;margin-left:3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１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書に記載した登録番号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  <w:u w:val="single"/>
                        </w:rPr>
                        <w:t>全て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商標登録番号　　　　　第○○○○○○○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4445</wp:posOffset>
                </wp:positionV>
                <wp:extent cx="2298700" cy="1953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53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合併・会社分割・相続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移転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３　申請人（登録義務者）」を「３　被承継人」に修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３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153.85pt;mso-wrap-distance-left:9.05pt;mso-wrap-distance-right:9.05pt;mso-wrap-distance-top:3.6pt;mso-wrap-distance-bottom:3.6pt;margin-top:0.35pt;mso-position-vertical-relative:text;margin-left:32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２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合併・会社分割・相続によ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移転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３　申請人（登録義務者）」を「３　被承継人」に修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３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361950" cy="1741170"/>
                <wp:effectExtent l="0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413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5560 h 987120"/>
                            <a:gd name="textAreaBottom" fmla="*/ 961560 h 9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6pt;margin-top:2.1pt;width:28.45pt;height:137.05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496425</wp:posOffset>
                </wp:positionH>
                <wp:positionV relativeFrom="paragraph">
                  <wp:posOffset>457200</wp:posOffset>
                </wp:positionV>
                <wp:extent cx="457200" cy="590550"/>
                <wp:effectExtent l="1905" t="0" r="2540" b="635"/>
                <wp:wrapNone/>
                <wp:docPr id="6" name="ハート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590550">
                              <a:moveTo>
                                <a:pt x="228600" y="147638"/>
                              </a:moveTo>
                              <a:cubicBezTo>
                                <a:pt x="323850" y="-196850"/>
                                <a:pt x="695325" y="147638"/>
                                <a:pt x="228600" y="590550"/>
                              </a:cubicBezTo>
                              <a:cubicBezTo>
                                <a:pt x="-238125" y="147638"/>
                                <a:pt x="133350" y="-196850"/>
                                <a:pt x="228600" y="1476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1" coordsize="457200,590550" path="m228600,147638c323850,-196850,695325,147638,228600,590550c-238125,147638,133350,-196850,228600,147638xe" fillcolor="#ff99ff" stroked="f" o:allowincell="f" style="position:absolute;margin-left:747.75pt;margin-top:36pt;width:35.95pt;height:46.4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提出の○○○○○○登録申請書　</w:t>
      </w:r>
      <w:r>
        <w:rPr>
          <w:b/>
          <w:color w:val="FF0000"/>
          <w:sz w:val="24"/>
          <w:szCs w:val="24"/>
        </w:rPr>
        <w:t>←提出した申請書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　</w:t>
      </w:r>
      <w:r>
        <w:rPr>
          <w:b/>
          <w:color w:val="FF0000"/>
          <w:sz w:val="24"/>
          <w:szCs w:val="24"/>
        </w:rPr>
        <w:t>←書類の返送方法を選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360" w:hanging="3360"/>
        <w:rPr>
          <w:b/>
          <w:b/>
          <w:color w:val="FF0000"/>
          <w:sz w:val="22"/>
          <w:szCs w:val="32"/>
        </w:rPr>
      </w:pPr>
      <w:r>
        <w:rPr>
          <w:sz w:val="24"/>
          <w:szCs w:val="24"/>
        </w:rPr>
        <w:t>郵送　・　直渡し（※）　</w:t>
      </w:r>
      <w:r>
        <w:rPr>
          <w:b/>
          <w:color w:val="FF0000"/>
          <w:sz w:val="24"/>
          <w:szCs w:val="24"/>
        </w:rPr>
        <w:t>←</w:t>
      </w:r>
      <w:r>
        <w:rPr>
          <w:b/>
          <w:color w:val="FF0000"/>
          <w:sz w:val="22"/>
          <w:szCs w:val="32"/>
        </w:rPr>
        <w:t>「直渡し」とは、特許庁にお越しいただき、申請書類を担当者から直接受け取る還付方法です。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郵送での申請書還付については、毎週火・金曜に当庁より発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送いたしております。</w:t>
      </w:r>
    </w:p>
    <w:p>
      <w:pPr>
        <w:pStyle w:val="Normal"/>
        <w:ind w:left="2940" w:hanging="294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64795</wp:posOffset>
                </wp:positionV>
                <wp:extent cx="572135" cy="10160"/>
                <wp:effectExtent l="635" t="5397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20.85pt;width:45pt;height:0.75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71120</wp:posOffset>
                </wp:positionV>
                <wp:extent cx="4356100" cy="10013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013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４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必要な場合は、添付する書類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「代理権を証明する書面　○通」</w:t>
                            </w:r>
                          </w:p>
                          <w:p>
                            <w:pPr>
                              <w:pStyle w:val="Normal"/>
                              <w:ind w:left="86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取下は不利益行為に該当するため、「取下」に関する</w:t>
                            </w:r>
                          </w:p>
                          <w:p>
                            <w:pPr>
                              <w:pStyle w:val="Normal"/>
                              <w:ind w:left="867"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委任内容の明記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78.85pt;mso-wrap-distance-left:9.05pt;mso-wrap-distance-right:9.05pt;mso-wrap-distance-top:3.6pt;mso-wrap-distance-bottom:3.6pt;margin-top:5.6pt;mso-position-vertical-relative:text;margin-left:1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４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必要な場合は、添付する書類名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「代理権を証明する書面　○通」</w:t>
                      </w:r>
                    </w:p>
                    <w:p>
                      <w:pPr>
                        <w:pStyle w:val="Normal"/>
                        <w:ind w:left="867" w:hanging="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取下は不利益行為に該当するため、「取下」に関する</w:t>
                      </w:r>
                    </w:p>
                    <w:p>
                      <w:pPr>
                        <w:pStyle w:val="Normal"/>
                        <w:ind w:left="867"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委任内容の明記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商標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/>
      </w:pPr>
      <w:r>
        <w:rPr>
          <w:sz w:val="24"/>
          <w:szCs w:val="24"/>
        </w:rPr>
        <w:t>　　令和　　年　　月　　日提出の○○○○○○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郵送　・　直渡し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0:00Z</dcterms:created>
  <dc:creator/>
  <dc:description/>
  <cp:keywords/>
  <dc:language>en-US</dc:language>
  <cp:lastModifiedBy/>
  <dcterms:modified xsi:type="dcterms:W3CDTF">2023-09-08T05:54:00Z</dcterms:modified>
  <cp:revision>1</cp:revision>
  <dc:subject/>
  <dc:title/>
</cp:coreProperties>
</file>