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2"/>
          <w:sz w:val="28"/>
          <w:szCs w:val="28"/>
        </w:rPr>
        <w:t>包括納付援用制限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ゴシック;MS Gothic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特許庁長官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１．申出人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firstLine="1084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ind w:firstLine="1084"/>
        <w:jc w:val="left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firstLine="1084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２．代理人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firstLine="1084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３．届出の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（１）意匠登録出願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（２）意匠登録査定の謄本の送達日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（３）包括納付申出書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09:00Z</dcterms:created>
  <dc:creator/>
  <dc:description/>
  <cp:keywords/>
  <dc:language>en-US</dc:language>
  <cp:lastModifiedBy/>
  <dcterms:modified xsi:type="dcterms:W3CDTF">2024-06-10T05:36:00Z</dcterms:modified>
  <cp:revision>1</cp:revision>
  <dc:subject/>
  <dc:title/>
</cp:coreProperties>
</file>