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cs="ＭＳ 明朝;MS Mincho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自動納付申出書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（令和　　年　　月　　日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</w:t>
      </w: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特許庁長官　　　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１　意匠登録番号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２　申出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　　　　氏名又は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　　　　（代表者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（電話番号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予納台帳番号（振替番号）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３　意匠権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　　　　氏名又は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　　　　（代表者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17:00Z</dcterms:created>
  <dc:creator/>
  <dc:description/>
  <cp:keywords/>
  <dc:language>en-US</dc:language>
  <cp:lastModifiedBy/>
  <dcterms:modified xsi:type="dcterms:W3CDTF">2020-12-21T02:03:00Z</dcterms:modified>
  <cp:revision>1</cp:revision>
  <dc:subject/>
  <dc:title/>
</cp:coreProperties>
</file>