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　　　（別紙の通り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１号、　　　　　　１４．特許第○○○○○１４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２号、　　　　　　１５．特許第○○○○○１５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３号、　　　　　　１６．特許第○○○○○１６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４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５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６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７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８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９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０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１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２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３号、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9:00Z</dcterms:created>
  <dc:creator/>
  <dc:description/>
  <cp:keywords/>
  <dc:language>en-US</dc:language>
  <cp:lastModifiedBy/>
  <dcterms:modified xsi:type="dcterms:W3CDTF">2020-12-21T02:04:00Z</dcterms:modified>
  <cp:revision>1</cp:revision>
  <dc:subject/>
  <dc:title/>
</cp:coreProperties>
</file>