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自動納付取下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spacing w:val="16"/>
          <w:kern w:val="0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（令和　　年　　月　　日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spacing w:val="16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　　特許庁長官　　　　　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spacing w:val="16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１　実用新案登録番号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spacing w:val="16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２　申出人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　　　　識別番号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color w:val="000000"/>
          <w:spacing w:val="2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　　　　住所又は居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color w:val="000000"/>
          <w:spacing w:val="2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　　　　氏名又は名称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color w:val="000000"/>
          <w:spacing w:val="2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　　　　（代表者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　　　　（電話番号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　　　　予納台帳番号（振替番号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spacing w:val="16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３　実用新案権者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　　　　識別番号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color w:val="000000"/>
          <w:spacing w:val="2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　　　　住所又は居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color w:val="000000"/>
          <w:spacing w:val="2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　　　　氏名又は名称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　　　　（代表者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5:22:00Z</dcterms:created>
  <dc:creator/>
  <dc:description/>
  <cp:keywords/>
  <dc:language>en-US</dc:language>
  <cp:lastModifiedBy/>
  <dcterms:modified xsi:type="dcterms:W3CDTF">2020-12-21T02:07:00Z</dcterms:modified>
  <cp:revision>1</cp:revision>
  <dc:subject/>
  <dc:title/>
</cp:coreProperties>
</file>