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color w:val="FF0000"/>
          <w:spacing w:val="0"/>
        </w:rPr>
      </w:pPr>
      <w:bookmarkStart w:id="0" w:name="_Hlk111556745"/>
      <w:bookmarkEnd w:id="0"/>
      <w:r>
        <w:rPr>
          <w:spacing w:val="-2"/>
        </w:rPr>
        <w:t>　　　　　　　　</w:t>
      </w:r>
      <w:r>
        <w:rPr>
          <w:spacing w:val="-2"/>
        </w:rPr>
        <w:t xml:space="preserve">   </w:t>
      </w:r>
      <w:r>
        <w:rPr>
          <w:b/>
          <w:bCs/>
          <w:color w:val="FF0000"/>
          <w:spacing w:val="-2"/>
        </w:rPr>
        <w:t>＜注意＞</w:t>
      </w:r>
      <w:r>
        <w:rPr>
          <w:b/>
          <w:bCs/>
          <w:color w:val="FF0000"/>
          <w:spacing w:val="-2"/>
        </w:rPr>
        <w:t xml:space="preserve">                                                                 </w:t>
      </w:r>
      <w:r>
        <w:rPr>
          <w:b/>
          <w:bCs/>
          <w:color w:val="FF0000"/>
          <w:spacing w:val="-2"/>
        </w:rPr>
        <w:t>収入印紙で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167005</wp:posOffset>
                </wp:positionV>
                <wp:extent cx="97536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85.9pt;mso-wrap-distance-left:9.05pt;mso-wrap-distance-right:9.05pt;mso-wrap-distance-top:0pt;mso-wrap-distance-bottom:0pt;margin-top:-13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  <w:bookmarkStart w:id="1" w:name="_Hlk111556745"/>
      <w:bookmarkStart w:id="2" w:name="_Hlk111556745"/>
      <w:bookmarkEnd w:id="2"/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　　　　商標権存続期間更新登録申請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>
          <w:color w:val="FF0000"/>
        </w:rPr>
        <w:t>　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/>
        <w:t>　【商標登録番号】　　商標登録第○○○○○○○号</w:t>
      </w:r>
    </w:p>
    <w:p>
      <w:pPr>
        <w:pStyle w:val="Style17"/>
        <w:rPr>
          <w:spacing w:val="0"/>
        </w:rPr>
      </w:pPr>
      <w:r>
        <w:rPr/>
        <w:t>　【更新登録申請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lang w:eastAsia="zh-CN"/>
        </w:rPr>
        <w:t>　　（【電話番号】）</w:t>
      </w:r>
    </w:p>
    <w:p>
      <w:pPr>
        <w:pStyle w:val="Normal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bookmarkStart w:id="3" w:name="_Hlk115345126"/>
      <w:r>
        <w:rPr/>
        <w:t>（注）　一出願多区分で登録されている商標権について、区分の数を減じて更新登録申請をするときは、【商標登録番号】の次に【商品及び役務の区分】の欄を設けて、更新登録を求める商品及び役務の区分を記載してください。変更がない場合は、【商品及び役務の区分】は設ける必要はありません。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1" w:footer="720" w:bottom="1418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9:00Z</dcterms:created>
  <dc:creator/>
  <dc:description/>
  <cp:keywords/>
  <dc:language>en-US</dc:language>
  <cp:lastModifiedBy/>
  <dcterms:modified xsi:type="dcterms:W3CDTF">2022-09-29T02:58:00Z</dcterms:modified>
  <cp:revision>1</cp:revision>
  <dc:subject/>
  <dc:title/>
</cp:coreProperties>
</file>