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特許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第○○○○○○○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請求項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特許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　年分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ind w:firstLine="64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2-08-16T07:10:00Z</dcterms:modified>
  <cp:revision>1</cp:revision>
  <dc:subject/>
  <dc:title/>
</cp:coreProperties>
</file>